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sz w:val="28"/>
          <w:szCs w:val="28"/>
        </w:rPr>
        <w:t>The Current State of Radio and Television</w:t>
      </w:r>
    </w:p>
    <w:p>
      <w:pPr>
        <w:pStyle w:val="Normal"/>
        <w:jc w:val="center"/>
        <w:rPr>
          <w:rFonts w:ascii="Calibri" w:hAnsi="Calibri" w:cs="Calibri"/>
          <w:sz w:val="28"/>
          <w:szCs w:val="28"/>
        </w:rPr>
      </w:pPr>
      <w:r>
        <w:rPr>
          <w:rFonts w:cs="Calibri" w:ascii="Calibri" w:hAnsi="Calibri"/>
          <w:sz w:val="28"/>
          <w:szCs w:val="28"/>
        </w:rPr>
        <w:t>Nicholas Johnson</w:t>
      </w:r>
      <w:r>
        <w:rPr>
          <w:rStyle w:val="FootnoteCharacters"/>
          <w:rStyle w:val="FootnoteAnchor"/>
          <w:rFonts w:eastAsia="Symbol" w:cs="Symbol" w:ascii="Symbol" w:hAnsi="Symbol"/>
          <w:sz w:val="28"/>
          <w:szCs w:val="28"/>
        </w:rPr>
        <w:footnoteReference w:customMarkFollows="1" w:id="2"/>
        <w:t></w:t>
      </w:r>
    </w:p>
    <w:p>
      <w:pPr>
        <w:pStyle w:val="Normal"/>
        <w:jc w:val="center"/>
        <w:rPr/>
      </w:pPr>
      <w:hyperlink r:id="rId2">
        <w:r>
          <w:rPr>
            <w:rStyle w:val="InternetLink"/>
            <w:rFonts w:cs="Calibri" w:ascii="Calibri" w:hAnsi="Calibri"/>
            <w:sz w:val="28"/>
            <w:szCs w:val="28"/>
          </w:rPr>
          <w:t>Oaknoll</w:t>
        </w:r>
      </w:hyperlink>
      <w:r>
        <w:rPr>
          <w:rFonts w:cs="Calibri" w:ascii="Calibri" w:hAnsi="Calibri"/>
          <w:sz w:val="28"/>
          <w:szCs w:val="28"/>
        </w:rPr>
        <w:t>, Iowa City, Iowa</w:t>
      </w:r>
    </w:p>
    <w:p>
      <w:pPr>
        <w:pStyle w:val="Normal"/>
        <w:jc w:val="center"/>
        <w:rPr>
          <w:rFonts w:ascii="Calibri" w:hAnsi="Calibri" w:cs="Calibri"/>
          <w:sz w:val="28"/>
          <w:szCs w:val="28"/>
        </w:rPr>
      </w:pPr>
      <w:r>
        <w:rPr>
          <w:rFonts w:cs="Calibri" w:ascii="Calibri" w:hAnsi="Calibri"/>
          <w:sz w:val="28"/>
          <w:szCs w:val="28"/>
        </w:rPr>
        <w:t>January 28, 2010</w:t>
      </w:r>
    </w:p>
    <w:p>
      <w:pPr>
        <w:pStyle w:val="Normal"/>
        <w:jc w:val="left"/>
        <w:rPr>
          <w:rFonts w:ascii="Calibri" w:hAnsi="Calibri" w:cs="Calibri"/>
          <w:sz w:val="28"/>
          <w:szCs w:val="28"/>
        </w:rPr>
      </w:pPr>
      <w:r>
        <w:rPr>
          <w:rFonts w:cs="Calibri" w:ascii="Calibri" w:hAnsi="Calibri"/>
          <w:sz w:val="28"/>
          <w:szCs w:val="28"/>
        </w:rPr>
      </w:r>
    </w:p>
    <w:p>
      <w:pPr>
        <w:pStyle w:val="Normal"/>
        <w:spacing w:before="0" w:after="240"/>
        <w:ind w:left="1440" w:hanging="0"/>
        <w:jc w:val="left"/>
        <w:rPr>
          <w:rFonts w:ascii="Calibri" w:hAnsi="Calibri" w:cs="Calibri"/>
          <w:i/>
          <w:i/>
        </w:rPr>
      </w:pPr>
      <w:r>
        <w:rPr>
          <w:rFonts w:cs="Calibri" w:ascii="Calibri" w:hAnsi="Calibri"/>
          <w:i/>
        </w:rPr>
        <w:t>"We have no idea, now, of who or what the inhabitants of our future might be.  In that sense, we have no future.  Not in the sense that our grandparents had a future, or thought they did.  Fully imagined cultural futures were the luxury of another day, one in which 'now' was of some greater duration.  For us, of course, things can change so abruptly, so violently, so profoundly, that futures like our grandparents' have insufficient 'now' to stand on.  We have no future because our present is too volatile.  We have only risk management."</w:t>
      </w:r>
    </w:p>
    <w:p>
      <w:pPr>
        <w:pStyle w:val="Normal"/>
        <w:ind w:left="720" w:firstLine="720"/>
        <w:jc w:val="left"/>
        <w:rPr/>
      </w:pPr>
      <w:r>
        <w:rPr/>
        <w:t xml:space="preserve">-- William Gibson, </w:t>
      </w:r>
      <w:r>
        <w:rPr>
          <w:i/>
        </w:rPr>
        <w:t xml:space="preserve">Pattern Recognition </w:t>
      </w:r>
      <w:r>
        <w:rPr/>
        <w:t>(G.P. Putnam’s Sons, 2003)</w:t>
      </w:r>
    </w:p>
    <w:p>
      <w:pPr>
        <w:pStyle w:val="Normal"/>
        <w:jc w:val="left"/>
        <w:rPr>
          <w:rFonts w:ascii="Calibri" w:hAnsi="Calibri" w:cs="Calibri"/>
          <w:sz w:val="28"/>
          <w:szCs w:val="28"/>
        </w:rPr>
      </w:pPr>
      <w:r>
        <w:rPr>
          <w:rFonts w:cs="Calibri" w:ascii="Calibri" w:hAnsi="Calibri"/>
          <w:sz w:val="28"/>
          <w:szCs w:val="28"/>
        </w:rPr>
      </w:r>
    </w:p>
    <w:p>
      <w:pPr>
        <w:pStyle w:val="Normal"/>
        <w:jc w:val="left"/>
        <w:rPr>
          <w:rFonts w:ascii="Calibri" w:hAnsi="Calibri" w:cs="Arial"/>
          <w:sz w:val="28"/>
          <w:szCs w:val="28"/>
        </w:rPr>
      </w:pPr>
      <w:r>
        <w:rPr>
          <w:rFonts w:cs="Calibri" w:ascii="Calibri" w:hAnsi="Calibri"/>
          <w:sz w:val="28"/>
          <w:szCs w:val="28"/>
        </w:rPr>
        <w:t>When Sam Becker and Dave Anson extended the invitation to be with you this evening, Sam suggested “</w:t>
      </w:r>
      <w:r>
        <w:rPr>
          <w:rFonts w:cs="Arial" w:ascii="Calibri" w:hAnsi="Calibri"/>
          <w:sz w:val="28"/>
          <w:szCs w:val="28"/>
        </w:rPr>
        <w:t>the current state of radio and television” as a possible topic.</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Given Sam’s preeminent status as one of the world’s most knowledgeable communications scholars, there was no need to try to improve on that. What is the category to which broadcasting belongs, and how has it changed over the years since its invention?</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When the family moved across town from Brown Street to Melrose Court in 1941 the land where Oaknoll now stands was farm land. And the fellow who farmed it sold me my first car, a Model A Ford, for twenty-five dollar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Although you don’t look it, at least a handful of you here may be as old as I am. If so, does anyone remember what the first gasoline powered vehicles were called?</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That’s right. They were “</w:t>
      </w:r>
      <w:r>
        <w:rPr>
          <w:rFonts w:cs="Arial" w:ascii="Calibri" w:hAnsi="Calibri"/>
          <w:i/>
          <w:sz w:val="28"/>
          <w:szCs w:val="28"/>
        </w:rPr>
        <w:t xml:space="preserve">horseless </w:t>
      </w:r>
      <w:r>
        <w:rPr>
          <w:rFonts w:cs="Arial" w:ascii="Calibri" w:hAnsi="Calibri"/>
          <w:sz w:val="28"/>
          <w:szCs w:val="28"/>
        </w:rPr>
        <w:t>carriages.”</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 xml:space="preserve">That’s one of the ways we react to the newfangled whatever that we don’t quite understand. We define it in terms of both the category to which it seems to belong, along with the element possessed by other items in that category which it does </w:t>
      </w:r>
      <w:r>
        <w:rPr>
          <w:rFonts w:cs="Arial" w:ascii="Calibri" w:hAnsi="Calibri"/>
          <w:i/>
          <w:sz w:val="28"/>
          <w:szCs w:val="28"/>
        </w:rPr>
        <w:t>not</w:t>
      </w:r>
      <w:r>
        <w:rPr>
          <w:rFonts w:cs="Arial" w:ascii="Calibri" w:hAnsi="Calibri"/>
          <w:sz w:val="28"/>
          <w:szCs w:val="28"/>
        </w:rPr>
        <w:t xml:space="preserve"> have. What we now call “cars,” or “automobiles,” initially looked like they performed the function of horse-drawn carriages, but without the horses. So we called them, “horse</w:t>
      </w:r>
      <w:r>
        <w:rPr>
          <w:rFonts w:cs="Arial" w:ascii="Calibri" w:hAnsi="Calibri"/>
          <w:i/>
          <w:sz w:val="28"/>
          <w:szCs w:val="28"/>
        </w:rPr>
        <w:t xml:space="preserve">-less </w:t>
      </w:r>
      <w:r>
        <w:rPr>
          <w:rFonts w:cs="Arial" w:ascii="Calibri" w:hAnsi="Calibri"/>
          <w:sz w:val="28"/>
          <w:szCs w:val="28"/>
        </w:rPr>
        <w:t>carriage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So it was at radio’s beginning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Do you know the label first applied to radio?</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 xml:space="preserve">That’s right. Just as automobiles were </w:t>
      </w:r>
      <w:r>
        <w:rPr>
          <w:rFonts w:cs="Arial" w:ascii="Calibri" w:hAnsi="Calibri"/>
          <w:i/>
          <w:sz w:val="28"/>
          <w:szCs w:val="28"/>
        </w:rPr>
        <w:t>horse-less</w:t>
      </w:r>
      <w:r>
        <w:rPr>
          <w:rFonts w:cs="Arial" w:ascii="Calibri" w:hAnsi="Calibri"/>
          <w:sz w:val="28"/>
          <w:szCs w:val="28"/>
        </w:rPr>
        <w:t xml:space="preserve"> carriages, so radio was first characterized as “</w:t>
      </w:r>
      <w:r>
        <w:rPr>
          <w:rFonts w:cs="Arial" w:ascii="Calibri" w:hAnsi="Calibri"/>
          <w:i/>
          <w:sz w:val="28"/>
          <w:szCs w:val="28"/>
        </w:rPr>
        <w:t xml:space="preserve">wire-less </w:t>
      </w:r>
      <w:r>
        <w:rPr>
          <w:rFonts w:cs="Arial" w:ascii="Calibri" w:hAnsi="Calibri"/>
          <w:sz w:val="28"/>
          <w:szCs w:val="28"/>
        </w:rPr>
        <w:t>telegraphy” – a telegraph that could operate without wire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Like the six blind men and the elephant, who variously thought it to be a mud wall, spear, rope or fan, it took humankind awhile to figure out how to describe, label, think and talk about what ultimately came to be called “radio.”</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One of the significant disadvantages of wireless telegraphy as a medium for transmitting private messages was the fact that the Morse Code dots and dashes spread out in all directions from the antenna, available to anyone who might like to listen in.</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 xml:space="preserve">In one of the most significant, and profitable, examples of turning one’s lemons to lemonade, David Sarnoff, a one-time telegraph operator, focused on what one might do with a device that broadcast in all directions and could be heard by everyone. </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w:t>
      </w:r>
      <w:r>
        <w:rPr>
          <w:rFonts w:cs="Arial" w:ascii="Calibri" w:hAnsi="Calibri"/>
          <w:sz w:val="28"/>
          <w:szCs w:val="28"/>
        </w:rPr>
        <w:t xml:space="preserve">Why not transmit something you </w:t>
      </w:r>
      <w:r>
        <w:rPr>
          <w:rFonts w:cs="Arial" w:ascii="Calibri" w:hAnsi="Calibri"/>
          <w:i/>
          <w:sz w:val="28"/>
          <w:szCs w:val="28"/>
        </w:rPr>
        <w:t>want</w:t>
      </w:r>
      <w:r>
        <w:rPr>
          <w:rFonts w:cs="Arial" w:ascii="Calibri" w:hAnsi="Calibri"/>
          <w:sz w:val="28"/>
          <w:szCs w:val="28"/>
        </w:rPr>
        <w:t xml:space="preserve"> everyone to hear?” he thought. Sarnoff’s original business plan was the exact opposite of Gillette’s theory. Gillette gave away free razors and made his profit from the sale of disposable blades. Sarnoff wanted to give away the programming that would encourage customers to buy the radios from which he would profit.</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Ultimately, of course, he realized he could double his revenue stream by doing both. He could profit from RCA’s sale of the receivers to the potential audience, and then profit by selling that audience to advertisers.</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 xml:space="preserve">That was not quite what Iowa’s own, and only, president, Herbert Hoover had in mind. He was Secretary of Commerce, with responsibility for licensing radio stations, when the broadcasters came to Washington for the 1920s’ Radio Conferences. </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As is so often the case, it was the industry, the broadcasters, that asked for government regulation – in part to limit their competition. The response was Congress’ creation of the Radio Commission that became the Federal Communications Commission the year I was born.</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As Hoover said at the time, “We have available to us the ability . . . to furnish entertainment, instruction, widening vision of national problems and national events. An obligation rests on us to see that it is devoted to real service and to develop the material . . . that is really worthwhile.” He also said, “It is inconceivable that we should allow so great a possibility for service to be drowned in advertising chatter” – a sentiment that, at the time, was shared by the participating broadcasters. Even Sarnoff then thought broadcasting should be “untainted by money making.”</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Refined by radio amateurs, the hobbyists who were the first to broadcast, radio began as a “Mom and Pop” business – relatively low power stations in small towns, providing local news, information and live music for the neighbor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Just as our nation’s founders did not contemplate the ultimate role of political parties, let alone expensive, corporation-funded candidates’ campaigns, so those designing broadcast regulation did not contemplate the role of radio “networks” – still not licensed by the FCC to this day.</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Nor did anyone foresee, at a time when most licensees operated no more than one station each, the potential for the accumulation of media, economic and political power of today’s multiple-media conglomerate corporation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That is, no one except for a lone Member of Congress from Texas named Luther Johnson (no relation). He had more prescience than any member of Congress or FCC commissioner since, when he observed on the floor of the House 84 years ago, “Publicity is the most power weapon that can be wielded in a Republic, and when such a weapon is placed in the hands of one, or a single selfish group is permitted to . . . acquire ownership and dominate these broadcasting stations throughout the country, then woe be to those who dare to differ with them.”</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We all tend to define “normal,” especially when it comes to technology, as that which existed when we were young children – old enough to perceive our environment, but too young to appreciate its place in the continuum of change.</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My normal was cranks. That’s what you used to start cars and tractors, or to separate the cream from the milk in a milk separator. Water came from pumps, not faucets; and food was preserved in ice boxes, not refrigerators. The only air conditioning was in the movie theater.</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And my normal with broadcasting was AM radio, including RCA’s Red and Blue networks (only later did the Blue become ABC), and CB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Roughly 30 years later, when I arrived at the FCC as a commissioner, things had not changed all that much. Oh, there had been a couple of technological innovations – both of which existed, but were not popularly known or used in the early 1930s – FM radio, and television; first, a few black and white Very High Frequency stations on very small screens, and subsequently the additional Ultra High Frequency UHF stations, larger screens, and ultimately color.</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But the broadcasting business was still considered a “two-and-a-half-network economy” (which encouraged ITT in its unsuccessful bid to buy ABC). Because roughly half the American homes had a TV set turned on in the evening, and 90 percent of them were watching one of the network affiliates, the near monopoly they had, that produced a roughly 100 percent return per year on depreciated capital, caused critics to comment that an FCC license was a “license to print money.”</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By the end of the Twentieth Century the "broadcasting" of the 1960s -- as a delivery technology, commercial industry structure, and programming source -- had either disappeared or assumed a far less prominent role. True, there were still transmitters and antennas sending TV signals through the air, but most Americans who "watched television" had that programming delivered to their homes through a coaxial cable or satellite dish, rather than a rooftop antenna. Viewers had choices of 50 to 100 channels. Much of the programming was of a kind, and from sources, that did not exist when I served on the Commission.</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Most of the companies that provide programming for all those cable channels are not “broadcasting.”  They don’t have to have FCC licenses. The early TV networks used microwave relay towers, like the one along the road to Amana, to transmit the network feed across the country from one tower to the next, 70 miles down the road. Cable programmers just beamed their programs to a communications satellite, which sent it back down to earth to a cable company’s receiving dish, and on to its subscribers.</w:t>
      </w:r>
    </w:p>
    <w:p>
      <w:pPr>
        <w:pStyle w:val="Normal"/>
        <w:jc w:val="left"/>
        <w:rPr>
          <w:rFonts w:ascii="Calibri" w:hAnsi="Calibri" w:cs="Arial"/>
          <w:sz w:val="28"/>
          <w:szCs w:val="28"/>
        </w:rPr>
      </w:pPr>
      <w:r>
        <w:rPr>
          <w:rFonts w:cs="Arial" w:ascii="Calibri" w:hAnsi="Calibri"/>
          <w:sz w:val="28"/>
          <w:szCs w:val="28"/>
        </w:rPr>
      </w:r>
    </w:p>
    <w:p>
      <w:pPr>
        <w:pStyle w:val="Normal"/>
        <w:jc w:val="left"/>
        <w:rPr>
          <w:rFonts w:ascii="Calibri" w:hAnsi="Calibri" w:cs="Arial"/>
          <w:sz w:val="28"/>
          <w:szCs w:val="28"/>
        </w:rPr>
      </w:pPr>
      <w:r>
        <w:rPr>
          <w:rFonts w:cs="Arial" w:ascii="Calibri" w:hAnsi="Calibri"/>
          <w:sz w:val="28"/>
          <w:szCs w:val="28"/>
        </w:rPr>
        <w:t>We’re used to January sales when goods are 10 or 20% off, and sometimes as much as half-price. But have you ever heard of a 99%-off sale? They happen all the time with digital electronics equipment. Cable companies paid $30,000 or more for those satellite receiving dishes. Today you can buy the equivalent for less than $300 – a 99% price reduction. Computers, video cameras, geopositioning satellite receivers, videotape recorders – have all enjoyed similar price reductions.</w:t>
      </w:r>
    </w:p>
    <w:p>
      <w:pPr>
        <w:pStyle w:val="Normal"/>
        <w:jc w:val="left"/>
        <w:rPr>
          <w:rFonts w:ascii="Calibri" w:hAnsi="Calibri" w:cs="Arial"/>
          <w:sz w:val="28"/>
          <w:szCs w:val="28"/>
        </w:rPr>
      </w:pPr>
      <w:r>
        <w:rPr>
          <w:rFonts w:cs="Arial" w:ascii="Calibri" w:hAnsi="Calibri"/>
          <w:sz w:val="28"/>
          <w:szCs w:val="28"/>
        </w:rPr>
      </w:r>
    </w:p>
    <w:p>
      <w:pPr>
        <w:pStyle w:val="Normal"/>
        <w:jc w:val="left"/>
        <w:rPr/>
      </w:pPr>
      <w:r>
        <w:rPr>
          <w:rFonts w:cs="Arial" w:ascii="Calibri" w:hAnsi="Calibri"/>
          <w:sz w:val="28"/>
          <w:szCs w:val="28"/>
        </w:rPr>
        <w:t>When it started happening with satellite dishes, it wasn’t long before they began sprouting like mushrooms in farmers’ yards all across the country.</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 xml:space="preserve">In fairness to the industry, the "wasteland" critics of the 1960s had far less to complain about thirty years later in terms of number of formats, and the quantity of news, public affairs, and cultural programming. FCC Chairman Newton Minow's efforts at increasing consumer choice had been, of necessity, primarily limited to the commendable promotion of UHF stations and educational television.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 xml:space="preserve">Put aside for the moment the issue of program quality, about which there will always be as many judgments as there are critics. By the end of the Century, clearly there were far more choices than there had been forty years earlier. PBS, Bravo, A&amp;E Television, and numerous movie channels offered a range of choice of drama well beyond the episodic series of old -- including a rerun of more feature films every week than Hollywood used to produce in a year.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pPr>
      <w:r>
        <w:rPr>
          <w:rFonts w:cs="Arial" w:ascii="Calibri" w:hAnsi="Calibri"/>
          <w:sz w:val="28"/>
          <w:szCs w:val="28"/>
        </w:rPr>
        <w:t>There was no shortage of sports programming. It was everywhere, including multiple ESPN channels. Specialty channels, from Animal Planet to the Cooking, Golf or Travel Channel, further splintered while serving the audience. C-SPAN, CNN, FOX, MSNBC and CNBC -- even a twenty-four-hour weather channel -- offered considerably more than the fifteen minutes of evening news originally presented by Walter Cronkite.</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Arial" w:ascii="Calibri" w:hAnsi="Calibri"/>
          <w:sz w:val="28"/>
          <w:szCs w:val="28"/>
        </w:rPr>
        <w:t xml:space="preserve">Nor were cable and satellites the only source of things to watch on TV screens. Broadcast television programming had to compete for viewers' time against videotapes and DVDs. Relatively cheap digital video cameras and computer video editing programs enabled video buffs to make their own. Children used television sets as screens for their video games; they were watching a television </w:t>
      </w:r>
      <w:r>
        <w:rPr>
          <w:rFonts w:cs="Arial" w:ascii="Calibri" w:hAnsi="Calibri"/>
          <w:i/>
          <w:sz w:val="28"/>
          <w:szCs w:val="28"/>
        </w:rPr>
        <w:t>set</w:t>
      </w:r>
      <w:r>
        <w:rPr>
          <w:rFonts w:cs="Arial" w:ascii="Calibri" w:hAnsi="Calibri"/>
          <w:sz w:val="28"/>
          <w:szCs w:val="28"/>
        </w:rPr>
        <w:t xml:space="preserve">, but they weren’t watching a television </w:t>
      </w:r>
      <w:r>
        <w:rPr>
          <w:rFonts w:cs="Arial" w:ascii="Calibri" w:hAnsi="Calibri"/>
          <w:i/>
          <w:sz w:val="28"/>
          <w:szCs w:val="28"/>
        </w:rPr>
        <w:t>program</w:t>
      </w:r>
      <w:r>
        <w:rPr>
          <w:rFonts w:cs="Arial" w:ascii="Calibri" w:hAnsi="Calibri"/>
          <w:sz w:val="28"/>
          <w:szCs w:val="28"/>
        </w:rPr>
        <w:t>.</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Note that the timeframes have so far been about 30 years each: from the very early 1900s to the 1930s, from the 1930s to the 1960s, and from the 1960s to the 1990s.</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pPr>
      <w:r>
        <w:rPr>
          <w:rFonts w:cs="Arial" w:ascii="Calibri" w:hAnsi="Calibri"/>
          <w:sz w:val="28"/>
          <w:szCs w:val="28"/>
        </w:rPr>
        <w:t xml:space="preserve">Now consider the last 10 or 15 years. It’s both a shorter timeframe and a time of rapidly accelerating rates of change. There are changes in the technology of broadcasting, the impact of digitization, the convergence of technologies and industries, the economics and business models. There are changes in regulatory schemes and the role of government, the popularization and adoption of the Internet and World Wide Web, and the impact of all of this on our sense of self, family relations, what are now called social networks, the workplace, politics and government, retail marketing and banking, crime and warfare.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Individuals of all ages can now become foreign correspondents, reporting from Iraq, Afghanistan or Haiti with nothing more than a cell phone for text, photos and video. They can become national columnists without the necessity of a newspaper editor’s approval, with their own Web page, blog or Facebook site, and comments attached to newspapers’ online stories. Book authors no longer need to endure the months-long negotiations and editing process with publishers and editors; upload a manuscript to an online publisher, the bound books arrive within days, and are available from Amazon soon thereafter. Want to be a TV producer, director or actor? Just upload your production to YouTube. Like to set up a video conference with someone thousands of miles away – for free? Skype let’s you do it from your laptop computer. That same laptop, plus Google, enables anyone with a little practice to do research in minutes, or even seconds, that 50 years ago might have taken a librarian hours, if it could have been done at all. And all of these things can be done well within the financial ability of many teenager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Arial" w:ascii="Calibri" w:hAnsi="Calibri"/>
          <w:sz w:val="28"/>
          <w:szCs w:val="28"/>
        </w:rPr>
        <w:t>Ruminations about the implications of the Internet for radio and television can and do fill books. At the outset it is enough to note that: (1) time spent watching a computer screen is time not spent watching TV; (2) many of the functions of cable television, such as news, can be delivered as well or better through the Internet; (3) many TV programs (and commercials) offer a blended Internet-television service -- television is a gateway to their far more detailed offerings at an Internet address prominently displayed in the TV picture; and (4) apparently a significant proportion of the audience is simultaneously watching both television and Internet-connected computer screen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Nor is the buzzword "convergence" limited to the fact one can now watch videos from a broadcaster's Web site on a computer screen or surf the Internet on a TV screen. There is coming to be less and less distinction between the handheld devices variously called cell phones, pagers, digital cameras, and Personal Data Assistants ("PDA"). TV screens may be as small as a wristwatch, or as large as a living room wall. The time shifting made possible by the VCR, DVD and TiVo players ultimately becomes a life-shifting option for families. It is no longer the case that the broadcaster can schedule the lives of millions of Americans, concerned that if they don’t watch a show when it’s broadcast they might never be able to see it.</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 xml:space="preserve">The adverse impacts on the 1960s "broadcasters" from this competition for viewers' time have been various and dramatic. For starters, the original networks' share of sets in use is roughly half what it was then – a very serious matter indeed for an industry that is in the business of selling the audience, as a product, to the advertisers who are the consumers in this equation.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Calibri"/>
          <w:sz w:val="28"/>
          <w:szCs w:val="28"/>
        </w:rPr>
      </w:pPr>
      <w:r>
        <w:rPr>
          <w:rFonts w:cs="Arial" w:ascii="Calibri" w:hAnsi="Calibri"/>
          <w:sz w:val="28"/>
          <w:szCs w:val="28"/>
        </w:rPr>
        <w:t>More competitors, such as FOX, are contributing to bidding up the prices for sports and other programming at the same time revenues are down. NBC appears to be headed toward a $200 million loss for having overbid on the Olympics. And just as newspapers had to adjust their daily product to the more rapid presentation of news, first from radio, and then from television, so yesterday's broadcasters have had to adjust their "evening news" to today's competition from cable's twenty-four-hour/seven-day-a-week news channels and the instantaneous updates on the Internet.</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Arial" w:ascii="Calibri" w:hAnsi="Calibri"/>
          <w:sz w:val="28"/>
          <w:szCs w:val="28"/>
        </w:rPr>
        <w:t>A viewer with cable reception, and a remote control device, possesses the great equalizer. Local cable access channels, low-power TV, and UHF stations (formerly beyond reception, or with clearly inferior picture quality) are now just as clear as, and only one click away from, the network affiliates -- which have, thereby, lost an additional former competitive advantage.</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br/>
      </w:r>
      <w:r>
        <w:rPr>
          <w:rFonts w:cs="Arial" w:ascii="Calibri" w:hAnsi="Calibri"/>
          <w:sz w:val="28"/>
          <w:szCs w:val="28"/>
        </w:rPr>
        <w:t>The remote makes possible viewer choice, and program competition, with a vengeance -- "entertain me now or I am gone" -- in the viewer's desperate chase, constantly sampling the entirety of cable's offerings. The fear is that there may some day, on some channel, be something worth watching that the viewer will otherwise miss.</w:t>
      </w:r>
      <w:r>
        <w:rPr>
          <w:rFonts w:cs="Calibri" w:ascii="Calibri" w:hAnsi="Calibri"/>
          <w:sz w:val="28"/>
          <w:szCs w:val="28"/>
        </w:rPr>
        <w:t xml:space="preserve">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pPr>
      <w:r>
        <w:rPr>
          <w:rFonts w:cs="Arial" w:ascii="Calibri" w:hAnsi="Calibri"/>
          <w:sz w:val="28"/>
          <w:szCs w:val="28"/>
        </w:rPr>
        <w:t>The remote, and gender differences in its use, is the subject of jokes. But its impact is no joke for those in the business who long for the vast wasteland days of a flow-through audience dutifully watching commercials. Then a viewer would  stay in his or her chair, fixed on the same station, throughout the evening. The remote means the advertiser's formerly captive audience is free to flee. Those commercials -- so expensive to produce and place -- may not be watched at all.</w:t>
      </w:r>
      <w:r>
        <w:rPr>
          <w:rFonts w:cs="Calibri" w:ascii="Calibri" w:hAnsi="Calibri"/>
          <w:sz w:val="28"/>
          <w:szCs w:val="28"/>
        </w:rPr>
        <w:t xml:space="preserve"> </w:t>
      </w:r>
    </w:p>
    <w:p>
      <w:pPr>
        <w:pStyle w:val="NormalWeb"/>
        <w:spacing w:before="0" w:after="0"/>
        <w:rPr>
          <w:rFonts w:ascii="Calibri" w:hAnsi="Calibri" w:cs="Arial"/>
          <w:sz w:val="28"/>
          <w:szCs w:val="28"/>
        </w:rPr>
      </w:pPr>
      <w:r>
        <w:rPr>
          <w:rFonts w:cs="Calibri" w:ascii="Calibri" w:hAnsi="Calibri"/>
          <w:sz w:val="28"/>
          <w:szCs w:val="28"/>
        </w:rPr>
        <w:br/>
      </w:r>
      <w:r>
        <w:rPr>
          <w:rFonts w:cs="Arial" w:ascii="Calibri" w:hAnsi="Calibri"/>
          <w:sz w:val="28"/>
          <w:szCs w:val="28"/>
        </w:rPr>
        <w:t>The wasteland's shifting sands make today's media landscape scarcely recognizable to a sleepy Rip Van Winkle who dozed off in front of his TV even 15, let along 50, years ago.</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And the future, for our children and grandchildren?</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As the physicist Niels Bohr is credited with having said, “Prediction is very difficult, especially about the future.”</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pPr>
      <w:r>
        <w:rPr>
          <w:rFonts w:cs="Arial" w:ascii="Calibri" w:hAnsi="Calibri"/>
          <w:sz w:val="28"/>
          <w:szCs w:val="28"/>
        </w:rPr>
        <w:t xml:space="preserve">It’s difficult, but not impossible. I wrote a chapter in </w:t>
      </w:r>
      <w:r>
        <w:rPr>
          <w:rFonts w:cs="Arial" w:ascii="Calibri" w:hAnsi="Calibri"/>
          <w:i/>
          <w:sz w:val="28"/>
          <w:szCs w:val="28"/>
        </w:rPr>
        <w:t>How to Talk Back to Your Television Set</w:t>
      </w:r>
      <w:r>
        <w:rPr>
          <w:rFonts w:cs="Arial" w:ascii="Calibri" w:hAnsi="Calibri"/>
          <w:sz w:val="28"/>
          <w:szCs w:val="28"/>
        </w:rPr>
        <w:t xml:space="preserve"> in 1970, attempting to predict the communications landscape thirty years into the future. It was called, simply, “Communications in the Year 2000,” and it proved to be eerily accurate.</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rFonts w:ascii="Calibri" w:hAnsi="Calibri" w:cs="Arial"/>
          <w:sz w:val="28"/>
          <w:szCs w:val="28"/>
        </w:rPr>
      </w:pPr>
      <w:r>
        <w:rPr>
          <w:rFonts w:cs="Arial" w:ascii="Calibri" w:hAnsi="Calibri"/>
          <w:sz w:val="28"/>
          <w:szCs w:val="28"/>
        </w:rPr>
        <w:t xml:space="preserve">I may try that again someday: “Communications in the Year 2050.” But that’s a talk for another evening. </w:t>
      </w:r>
    </w:p>
    <w:p>
      <w:pPr>
        <w:pStyle w:val="NormalWeb"/>
        <w:spacing w:before="0" w:after="0"/>
        <w:rPr>
          <w:rFonts w:ascii="Calibri" w:hAnsi="Calibri" w:cs="Arial"/>
          <w:sz w:val="28"/>
          <w:szCs w:val="28"/>
        </w:rPr>
      </w:pPr>
      <w:r>
        <w:rPr>
          <w:rFonts w:cs="Arial" w:ascii="Calibri" w:hAnsi="Calibri"/>
          <w:sz w:val="28"/>
          <w:szCs w:val="28"/>
        </w:rPr>
      </w:r>
    </w:p>
    <w:p>
      <w:pPr>
        <w:pStyle w:val="NormalWeb"/>
        <w:spacing w:before="0" w:after="0"/>
        <w:rPr/>
      </w:pPr>
      <w:r>
        <w:rPr>
          <w:rFonts w:cs="Arial" w:ascii="Calibri" w:hAnsi="Calibri"/>
          <w:sz w:val="28"/>
          <w:szCs w:val="28"/>
        </w:rPr>
        <w:t xml:space="preserve">So I’ll merely close with this excerpt from William Gibson’s book, </w:t>
      </w:r>
      <w:r>
        <w:rPr>
          <w:rFonts w:cs="Arial" w:ascii="Calibri" w:hAnsi="Calibri"/>
          <w:i/>
          <w:sz w:val="28"/>
          <w:szCs w:val="28"/>
        </w:rPr>
        <w:t>Pattern Recognition:</w:t>
      </w:r>
    </w:p>
    <w:p>
      <w:pPr>
        <w:pStyle w:val="NormalWeb"/>
        <w:spacing w:before="0" w:after="0"/>
        <w:rPr>
          <w:rFonts w:ascii="Calibri" w:hAnsi="Calibri" w:cs="Arial"/>
          <w:i/>
          <w:i/>
          <w:sz w:val="28"/>
          <w:szCs w:val="28"/>
        </w:rPr>
      </w:pPr>
      <w:r>
        <w:rPr>
          <w:rFonts w:cs="Arial" w:ascii="Calibri" w:hAnsi="Calibri"/>
          <w:i/>
          <w:sz w:val="28"/>
          <w:szCs w:val="28"/>
        </w:rPr>
      </w:r>
    </w:p>
    <w:p>
      <w:pPr>
        <w:pStyle w:val="Normal"/>
        <w:spacing w:before="0" w:after="240"/>
        <w:ind w:left="720" w:hanging="0"/>
        <w:jc w:val="left"/>
        <w:rPr/>
      </w:pPr>
      <w:r>
        <w:rPr>
          <w:rFonts w:cs="Calibri" w:ascii="Calibri" w:hAnsi="Calibri"/>
          <w:i/>
          <w:sz w:val="28"/>
          <w:szCs w:val="28"/>
        </w:rPr>
        <w:t>We have no idea, now, of who or what the inhabitants of our future might be. In that sense, we have no future. Not in the sense that our grandparents had a future, or thought they did. Fully imagined cultural futures were the luxury of another day, one in which 'now' was of some greater duration. For us, of course, things can change so abruptly, so violently, so profoundly, that futures like our grandparents' have insufficient 'now' to stand on.  We have no future because our present is too volatile. We have only risk management."</w:t>
      </w:r>
    </w:p>
    <w:p>
      <w:pPr>
        <w:pStyle w:val="Normal"/>
        <w:jc w:val="left"/>
        <w:rPr>
          <w:rFonts w:ascii="Calibri" w:hAnsi="Calibri" w:cs="Calibri"/>
          <w:sz w:val="28"/>
          <w:szCs w:val="28"/>
        </w:rPr>
      </w:pPr>
      <w:r>
        <w:rPr>
          <w:rFonts w:cs="Calibri" w:ascii="Calibri" w:hAnsi="Calibri"/>
          <w:sz w:val="28"/>
          <w:szCs w:val="28"/>
        </w:rPr>
        <w:t>Thank you for this opportunity to be with you.</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sz w:val="24"/>
          <w:szCs w:val="24"/>
        </w:rPr>
        <w:t xml:space="preserve">  </w:t>
      </w:r>
      <w:r>
        <w:rPr>
          <w:rFonts w:cs="Calibri" w:ascii="Calibri" w:hAnsi="Calibri"/>
          <w:sz w:val="24"/>
          <w:szCs w:val="24"/>
        </w:rPr>
        <w:t xml:space="preserve">Nicholas Johnson served as an FCC commissioner (1966-73), and teaches media and Internet law at the University of Iowa College of Law. Email: </w:t>
      </w:r>
      <w:hyperlink r:id="rId1">
        <w:r>
          <w:rPr>
            <w:rStyle w:val="InternetLink"/>
            <w:rFonts w:cs="Calibri" w:ascii="Calibri" w:hAnsi="Calibri"/>
            <w:sz w:val="24"/>
            <w:szCs w:val="24"/>
          </w:rPr>
          <w:t>mailbox@nicholasjohnson.org</w:t>
        </w:r>
      </w:hyperlink>
      <w:r>
        <w:rPr>
          <w:rFonts w:cs="Calibri" w:ascii="Calibri" w:hAnsi="Calibri"/>
          <w:sz w:val="24"/>
          <w:szCs w:val="24"/>
        </w:rPr>
        <w:t xml:space="preserve">; Web: </w:t>
      </w:r>
      <w:hyperlink r:id="rId2">
        <w:r>
          <w:rPr>
            <w:rStyle w:val="InternetLink"/>
            <w:rFonts w:cs="Calibri" w:ascii="Calibri" w:hAnsi="Calibri"/>
            <w:sz w:val="24"/>
            <w:szCs w:val="24"/>
          </w:rPr>
          <w:t>www.nicholasjohnson.org</w:t>
        </w:r>
      </w:hyperlink>
      <w:r>
        <w:rPr>
          <w:rFonts w:cs="Calibri" w:ascii="Calibri" w:hAnsi="Calibri"/>
          <w:sz w:val="24"/>
          <w:szCs w:val="24"/>
        </w:rPr>
        <w:t>; Blog: FromDC2Iowa.blogspo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nol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ilbox@nicholasjohnson.org" TargetMode="External"/><Relationship Id="rId2" Type="http://schemas.openxmlformats.org/officeDocument/2006/relationships/hyperlink" Target="http://www.nicholasjohnson.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9:00Z</dcterms:created>
  <dc:creator>Nick</dc:creator>
  <dc:description/>
  <dc:language>en-US</dc:language>
  <cp:lastModifiedBy>Nick</cp:lastModifiedBy>
  <cp:lastPrinted>2010-01-28T11:05:00Z</cp:lastPrinted>
  <dcterms:modified xsi:type="dcterms:W3CDTF">2010-04-15T13:22:00Z</dcterms:modified>
  <cp:revision>3</cp:revision>
  <dc:subject/>
  <dc:title/>
</cp:coreProperties>
</file>