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center" w:pos="4680" w:leader="none"/>
        </w:tabs>
        <w:rPr>
          <w:b/>
          <w:b/>
        </w:rPr>
      </w:pPr>
      <w:r>
        <w:rPr>
          <w:b/>
        </w:rPr>
        <w:tab/>
        <w:t>GUIDING PRINCIPLES FOR INTERCOLLEGIATE ATHLETICS:</w:t>
      </w:r>
    </w:p>
    <w:p>
      <w:pPr>
        <w:pStyle w:val="Standard"/>
        <w:tabs>
          <w:tab w:val="clear" w:pos="720"/>
          <w:tab w:val="center" w:pos="4680" w:leader="none"/>
        </w:tabs>
        <w:rPr>
          <w:b/>
          <w:b/>
        </w:rPr>
      </w:pPr>
      <w:r>
        <w:rPr>
          <w:b/>
        </w:rPr>
        <w:tab/>
        <w:t>A RECONSIDERATION</w:t>
      </w:r>
    </w:p>
    <w:p>
      <w:pPr>
        <w:pStyle w:val="Heading1"/>
        <w:rPr/>
      </w:pPr>
      <w:r>
        <w:rPr/>
        <w:t>Charles F. Darley, Yvonne L. Slatton, and Christine H.B. Grant</w:t>
      </w:r>
    </w:p>
    <w:p>
      <w:pPr>
        <w:pStyle w:val="Heading2"/>
        <w:ind w:left="720" w:right="0" w:hanging="720"/>
        <w:rPr/>
      </w:pPr>
      <w:r>
        <w:rPr/>
        <w:t>Submitted to the Big Ten Conference Long-Range Planning Committee, March 1995</w:t>
      </w:r>
    </w:p>
    <w:p>
      <w:pPr>
        <w:pStyle w:val="Standard"/>
        <w:jc w:val="center"/>
        <w:rPr/>
      </w:pPr>
      <w:r>
        <w:rPr/>
        <w:t>[March 30, 1995 Draft]</w:t>
      </w:r>
    </w:p>
    <w:p>
      <w:pPr>
        <w:pStyle w:val="Standard"/>
        <w:rPr/>
      </w:pPr>
      <w:r>
        <w:rPr/>
      </w:r>
    </w:p>
    <w:p>
      <w:pPr>
        <w:pStyle w:val="Standard"/>
        <w:tabs>
          <w:tab w:val="clear" w:pos="720"/>
          <w:tab w:val="left" w:pos="-720" w:leader="none"/>
        </w:tabs>
        <w:rPr/>
      </w:pPr>
      <w:r>
        <w:rPr/>
      </w:r>
    </w:p>
    <w:p>
      <w:pPr>
        <w:pStyle w:val="Standard"/>
        <w:tabs>
          <w:tab w:val="clear" w:pos="720"/>
          <w:tab w:val="left" w:pos="-720" w:leader="none"/>
        </w:tabs>
        <w:rPr>
          <w:b/>
          <w:b/>
        </w:rPr>
      </w:pPr>
      <w:r>
        <w:rPr>
          <w:b/>
        </w:rPr>
        <w:t>INTRODUCTION</w:t>
      </w:r>
    </w:p>
    <w:p>
      <w:pPr>
        <w:pStyle w:val="Standard"/>
        <w:tabs>
          <w:tab w:val="clear" w:pos="720"/>
          <w:tab w:val="left" w:pos="-720" w:leader="none"/>
        </w:tabs>
        <w:rPr>
          <w:b/>
          <w:b/>
        </w:rPr>
      </w:pPr>
      <w:r>
        <w:rPr>
          <w:b/>
        </w:rPr>
      </w:r>
    </w:p>
    <w:p>
      <w:pPr>
        <w:pStyle w:val="Standard"/>
        <w:tabs>
          <w:tab w:val="clear" w:pos="720"/>
          <w:tab w:val="left" w:pos="-720" w:leader="none"/>
        </w:tabs>
        <w:rPr/>
      </w:pPr>
      <w:r>
        <w:rPr/>
        <w:tab/>
        <w:t xml:space="preserve">Four major national studies of intercollegiate athletics in the United States have been carried out since the turn of the century.  They are Howard Savage's 1929 report to the Carnegie Foundation for the Advancement of Teaching, entitled </w:t>
      </w:r>
      <w:r>
        <w:rPr>
          <w:i/>
        </w:rPr>
        <w:t>American College Athletics</w:t>
      </w:r>
      <w:r>
        <w:rPr/>
        <w:t>; the American Council on Education Special Committee on Athletic Policy 1952 report; George Hanford's 1974 report to the American Council on Education; and the 1991 Knight Foundation Commis</w:t>
        <w:softHyphen/>
        <w:t>sion on Intercol</w:t>
        <w:softHyphen/>
        <w:t xml:space="preserve">legiate Athletics study, </w:t>
      </w:r>
      <w:r>
        <w:rPr>
          <w:i/>
        </w:rPr>
        <w:t>Keeping Faith with the Student-Athlete</w:t>
      </w:r>
      <w:r>
        <w:rPr/>
        <w:t>.</w:t>
      </w:r>
    </w:p>
    <w:p>
      <w:pPr>
        <w:pStyle w:val="Standard"/>
        <w:tabs>
          <w:tab w:val="clear" w:pos="720"/>
          <w:tab w:val="left" w:pos="-720" w:leader="none"/>
        </w:tabs>
        <w:rPr/>
      </w:pPr>
      <w:r>
        <w:rPr/>
      </w:r>
    </w:p>
    <w:p>
      <w:pPr>
        <w:pStyle w:val="Standard"/>
        <w:tabs>
          <w:tab w:val="clear" w:pos="720"/>
          <w:tab w:val="left" w:pos="-720" w:leader="none"/>
        </w:tabs>
        <w:rPr/>
      </w:pPr>
      <w:r>
        <w:rPr/>
        <w:tab/>
        <w:t>Examining the content of these studies leads one to conclude that there has been a recy</w:t>
        <w:softHyphen/>
        <w:t>cling of the same abuses, excesses and sug</w:t>
        <w:softHyphen/>
        <w:t>gestions for reform throug</w:t>
        <w:softHyphen/>
        <w:t>hout the history of inter</w:t>
        <w:softHyphen/>
        <w:t>colle</w:t>
        <w:softHyphen/>
        <w:t>giate ath</w:t>
        <w:softHyphen/>
        <w:t>let</w:t>
        <w:softHyphen/>
        <w:t>ics.  The four reports "(dis</w:t>
        <w:softHyphen/>
        <w:t>played) remarkable similar</w:t>
        <w:softHyphen/>
        <w:t>ities of theme and vocabu</w:t>
        <w:softHyphen/>
        <w:t>lary: commit</w:t>
        <w:softHyphen/>
        <w:t>ment to the idea of the student-athlete; acknowledg</w:t>
        <w:softHyphen/>
        <w:t>ment that varsity athletics were important to the college experi</w:t>
        <w:softHyphen/>
        <w:t>ence; and praise for the role of coach as teacher.  All four emphasized that college and university presidents must be cen</w:t>
        <w:softHyphen/>
        <w:t>trally involved if athletic programs were to be an appro</w:t>
        <w:softHyphen/>
        <w:t>priate, accountable part of higher education.  They warned against commercialization of college sports and its imbalanced dependence on media and con</w:t>
        <w:softHyphen/>
        <w:t>stituencies outside the campus.  Finally, the reports portrayed the excesses of recruitment, athletic scholar</w:t>
        <w:softHyphen/>
        <w:t>ships, and special privileges as corrup</w:t>
        <w:softHyphen/>
        <w:t>tions of the stu</w:t>
        <w:softHyphen/>
        <w:t>dent-athlete ideal." (Thelin, p. 197)</w:t>
      </w:r>
    </w:p>
    <w:p>
      <w:pPr>
        <w:pStyle w:val="Standard"/>
        <w:tabs>
          <w:tab w:val="clear" w:pos="720"/>
          <w:tab w:val="left" w:pos="-720" w:leader="none"/>
        </w:tabs>
        <w:rPr/>
      </w:pPr>
      <w:r>
        <w:rPr/>
      </w:r>
    </w:p>
    <w:p>
      <w:pPr>
        <w:pStyle w:val="Standard"/>
        <w:tabs>
          <w:tab w:val="clear" w:pos="720"/>
          <w:tab w:val="left" w:pos="-720" w:leader="none"/>
        </w:tabs>
        <w:rPr/>
      </w:pPr>
      <w:r>
        <w:rPr/>
        <w:tab/>
        <w:t>For each of these reports, a particular issue or crisis created support for evaluation and possible reform of inter</w:t>
        <w:softHyphen/>
        <w:t>collegiate athletics.  A number of converging, interdependent current issues lead us to once again examine this enterprise and to suggest a set of underlying principles which can guide us in formulating future policy.  These driving issues include student-athlete rights and welfare, the degree of financial insolvency, the call for student-athletes to be paid over and above full grants in aid, increasing stress on coaches, and the perpetual question of the ethics, logic, and practicality of locating increasingly commercial</w:t>
        <w:softHyphen/>
        <w:t>ized and entertainment-orient</w:t>
        <w:softHyphen/>
        <w:t>ed athletics programs within purportedly education-based institutions.</w:t>
      </w:r>
    </w:p>
    <w:p>
      <w:pPr>
        <w:pStyle w:val="Standard"/>
        <w:tabs>
          <w:tab w:val="clear" w:pos="720"/>
          <w:tab w:val="left" w:pos="-720" w:leader="none"/>
        </w:tabs>
        <w:rPr/>
      </w:pPr>
      <w:r>
        <w:rPr/>
      </w:r>
    </w:p>
    <w:p>
      <w:pPr>
        <w:pStyle w:val="Standard"/>
        <w:tabs>
          <w:tab w:val="clear" w:pos="720"/>
          <w:tab w:val="left" w:pos="-720" w:leader="none"/>
        </w:tabs>
        <w:rPr/>
      </w:pPr>
      <w:r>
        <w:rPr/>
        <w:tab/>
        <w:t xml:space="preserve">The striking constancy of issues identified by the four national reports is paralleled by another constancy: the absence of substantial reforms, with a possible exception in the area of academic standards.  Where legislation has been enacted, it has most often impacted the least powerful constituent, the student-athlete.  It seems that the sins of the fathers and mothers are consistently visited upon the sons and daughters.  When abuses of the letter and spirit of rules occur owing to over-reaching coaches, boosters and administrators, student-athlete freedoms are those most often eroded in response.  In areas which might limit the actions of more powerful constituents, calls for reform have most often produced alternative responses to reform itself, e.g., lip service, accommodation, avoidance, and capitulation.  </w:t>
      </w:r>
    </w:p>
    <w:p>
      <w:pPr>
        <w:pStyle w:val="Standard"/>
        <w:tabs>
          <w:tab w:val="clear" w:pos="720"/>
          <w:tab w:val="left" w:pos="-720" w:leader="none"/>
        </w:tabs>
        <w:rPr/>
      </w:pPr>
      <w:r>
        <w:rPr/>
        <w:tab/>
      </w:r>
    </w:p>
    <w:p>
      <w:pPr>
        <w:pStyle w:val="Standard"/>
        <w:tabs>
          <w:tab w:val="clear" w:pos="720"/>
          <w:tab w:val="left" w:pos="-720" w:leader="none"/>
        </w:tabs>
        <w:rPr/>
      </w:pPr>
      <w:r>
        <w:rPr/>
        <w:tab/>
        <w:t>Concerning one of the pressing issues of the day, three recent articles (Gerdy, 1994; Dooley, 1995; and Sheed, 1995) provide excellent arguments against paying student-athletes to compete.  Given the disturbing history detailed above, and the current Dick DeVenzio attempt to energize football and men's basketball student-athletes into demanding a share of the financial pie, we must do more than compile a list of reasons why paying athletes is a bad idea.  A more evenhanded approach would be to first place this controversy, as well as the other current issues, into an historical and philosophical context, then extract from that analysis a number of principles and possible policies intended to guide intercollegiate athletics through this period of contro</w:t>
        <w:softHyphen/>
        <w:t>versy, financial stress, and ques</w:t>
        <w:softHyphen/>
        <w:t>tioning about its relationship to the university.</w:t>
      </w:r>
    </w:p>
    <w:p>
      <w:pPr>
        <w:pStyle w:val="Standard"/>
        <w:tabs>
          <w:tab w:val="clear" w:pos="720"/>
          <w:tab w:val="left" w:pos="-720" w:leader="none"/>
        </w:tabs>
        <w:rPr/>
      </w:pPr>
      <w:r>
        <w:rPr/>
      </w:r>
    </w:p>
    <w:p>
      <w:pPr>
        <w:pStyle w:val="Standard"/>
        <w:tabs>
          <w:tab w:val="clear" w:pos="720"/>
          <w:tab w:val="left" w:pos="-720" w:leader="none"/>
        </w:tabs>
        <w:rPr>
          <w:b/>
          <w:b/>
        </w:rPr>
      </w:pPr>
      <w:r>
        <w:rPr>
          <w:b/>
        </w:rPr>
      </w:r>
    </w:p>
    <w:p>
      <w:pPr>
        <w:pStyle w:val="Standard"/>
        <w:tabs>
          <w:tab w:val="clear" w:pos="720"/>
          <w:tab w:val="left" w:pos="-720" w:leader="none"/>
        </w:tabs>
        <w:rPr>
          <w:b/>
          <w:b/>
        </w:rPr>
      </w:pPr>
      <w:r>
        <w:rPr>
          <w:b/>
        </w:rPr>
        <w:t>CONTEXTUAL POSTULATES</w:t>
      </w:r>
    </w:p>
    <w:p>
      <w:pPr>
        <w:pStyle w:val="Standard"/>
        <w:tabs>
          <w:tab w:val="clear" w:pos="720"/>
          <w:tab w:val="left" w:pos="-720" w:leader="none"/>
        </w:tabs>
        <w:rPr>
          <w:b/>
          <w:b/>
        </w:rPr>
      </w:pPr>
      <w:r>
        <w:rPr>
          <w:b/>
        </w:rPr>
      </w:r>
    </w:p>
    <w:p>
      <w:pPr>
        <w:pStyle w:val="Standard"/>
        <w:tabs>
          <w:tab w:val="clear" w:pos="720"/>
          <w:tab w:val="left" w:pos="-720" w:leader="none"/>
        </w:tabs>
        <w:rPr/>
      </w:pPr>
      <w:r>
        <w:rPr/>
        <w:tab/>
        <w:t>The following eleven "postulates" set the context for the principles and policies which conclude this paper.  Most postulates are accompanied by refer</w:t>
        <w:softHyphen/>
        <w:t>enc</w:t>
        <w:softHyphen/>
        <w:t>es to supporting statements.  Some are followed by short explanations.  The inclusion of each of the postulates below was based upon its relevance to current issues facing intercolle</w:t>
        <w:softHyphen/>
        <w:t>giate athlet</w:t>
        <w:softHyphen/>
        <w:t xml:space="preserve">ics.  The validity of the postulates is supported by the consensus of opinions that can be traced throughout the century.   </w:t>
      </w:r>
    </w:p>
    <w:p>
      <w:pPr>
        <w:pStyle w:val="Standard"/>
        <w:tabs>
          <w:tab w:val="clear" w:pos="720"/>
          <w:tab w:val="left" w:pos="-720" w:leader="none"/>
        </w:tabs>
        <w:rPr/>
      </w:pPr>
      <w:r>
        <w:rPr/>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1.</w:t>
        <w:tab/>
        <w:t>Students have gradually lost freedom and control with regard to their involvement in intercollegiate athletics.  Collaterally, the perceived value of their collegiate experi</w:t>
        <w:softHyphen/>
        <w:t>ence diminishes relative to the power and benefits available to coaches and others within the intercol</w:t>
        <w:softHyphen/>
        <w:t>legiate athletics establish</w:t>
        <w:softHyphen/>
        <w:t>ment.</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Assimilation of athletics into the administrative echelon of the institution left students with fewer rights, less freedom, and a lack of control over their athletic lives." (Smith, p. 211)</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Students, who lost control from an early time, have seen their role diminished as they have seen their freedoms cur</w:t>
        <w:softHyphen/>
        <w:t>tailed.  As the twentieth centu</w:t>
        <w:softHyphen/>
        <w:t>ry has progressed, student- athletes can no longer transfer freely from one college to another and participate in extra curricular activities as other students are free to do.  They are no longer free to sign professional athletic contracts, though other students are free to become professionals.  Students are even forced to submit voluntarily to the constitutionally questionable practice of drug testing, when other students are not re</w:t>
        <w:softHyphen/>
        <w:t>quired to do so." (Smith, p. 217)</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c.</w:t>
        <w:tab/>
        <w:t>"A better image than the industrial model is to see athletic departments and coaches in terms of a medieval metaphor: they bring to mind dukes and barons whose territories (are) only loosely controlled by university boards and presi</w:t>
        <w:softHyphen/>
        <w:t>dents." (Thelin, p. 21)</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d.</w:t>
        <w:tab/>
        <w:t>"Many of the most successful coaches in (football and bas</w:t>
        <w:softHyphen/>
        <w:t>ketball) are themselves receiving compensation from such outside sources as television and equipment manufacturers equal to more than five times their institu</w:t>
        <w:softHyphen/>
        <w:t>tional salary, which itself often approaches or exceeds the salary of the CEO.  In addition, many coaches receive seven-figure ameni</w:t>
        <w:softHyphen/>
        <w:t>ties (e.g., annuities) and houses valued at a half-million dollars or more, pro</w:t>
        <w:softHyphen/>
        <w:t>vided generally by alumni/booster organizations." (Bailey and Littleton, p. 127)</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2.</w:t>
        <w:tab/>
        <w:t>The amateur model of intercollegiate athletics did not apply well to America, and, in fact, probably never really existed here.</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The model of Victorian English sport, with its emphasis on games as ends in themselves and governed by an ideal concep</w:t>
        <w:softHyphen/>
        <w:t>tion of `sportsmanship' more important than `the rules,' never really had a chance in America." (Bailey and Littlet</w:t>
        <w:softHyphen/>
        <w:t>on, p. 2)</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While the goals of the (1898 Brown) Report were exemplary for the upper-class ideals of nineteenth-century, British-like, amateur sport, the attempt to place those ideals into a fiercely competitive, win-oriented and less class restric</w:t>
        <w:softHyphen/>
        <w:t>tive American society was to prove unsuccessful." (Smith p. 144)</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c.</w:t>
        <w:tab/>
        <w:t>"Americans repudiated an antiquated system that did not meet the criterion of freedom of opportunity to achieve excel</w:t>
        <w:softHyphen/>
        <w:t>lence in college sport.  To achieve excellence the profes</w:t>
        <w:softHyphen/>
        <w:t>sional model proved to be far superior to the amateur mod</w:t>
        <w:softHyphen/>
        <w:t>el." (Smith, p. 172)</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d.</w:t>
        <w:tab/>
        <w:t>". . . a meritocracy based upon effort and talent resulted in college athletics from an early time." (Smith, p. 174)</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e.</w:t>
        <w:tab/>
        <w:t>"Hanford called for an end to tiring debates about amateur</w:t>
        <w:softHyphen/>
        <w:t>ism and professionalism, noting that the issue had been settled: `big time college sports are in fact in the enter</w:t>
        <w:softHyphen/>
        <w:t>tainment business whether they like it or not.' " (Thelin, p. 170)</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3.</w:t>
        <w:tab/>
        <w:t>The commercialization of and overemphasis on intercollegiate athletics as well as its conflicts with academia are predictable byprod</w:t>
        <w:softHyphen/>
        <w:t>ucts of the modern American universi</w:t>
        <w:softHyphen/>
        <w:t>ty.</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The university structure accommodates the seemingly separate, even contradictory, activities of athletics and academics - with the ground rule being that each activity has a place so long as it manages to be self-supporting, big, or even excellent."  (Thelin, p. x)</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Perhaps . . . the temptation to overemphasize college sports is not exceptional but is, rather, part of both higher education's institutional heritage and our natio</w:t>
        <w:softHyphen/>
        <w:t>nal culture from which few colleges and universities have been immune. . . An intriguing hypothesis is that the excesses of commercialized intercollegiate athletic programs may well be the norm, not the excep</w:t>
        <w:softHyphen/>
        <w:t>tion, for the character and operation of the twentieth-century American university."  (Thelin, p. 9)</w:t>
      </w:r>
    </w:p>
    <w:p>
      <w:pPr>
        <w:pStyle w:val="Standard"/>
        <w:tabs>
          <w:tab w:val="clear" w:pos="720"/>
          <w:tab w:val="left" w:pos="-720" w:leader="none"/>
        </w:tabs>
        <w:rPr/>
      </w:pPr>
      <w:r>
        <w:rPr/>
      </w:r>
    </w:p>
    <w:p>
      <w:pPr>
        <w:pStyle w:val="Textbodyindent"/>
        <w:rPr/>
      </w:pPr>
      <w:r>
        <w:rPr>
          <w:b w:val="false"/>
        </w:rPr>
        <w:t>4.</w:t>
      </w:r>
      <w:r>
        <w:rPr/>
        <w:tab/>
        <w:t>The modern university is not the same unified, purely academ</w:t>
        <w:softHyphen/>
        <w:t>ic institution as its predecessor.  It is complex, accom</w:t>
        <w:softHyphen/>
        <w:t>modat</w:t>
        <w:softHyphen/>
        <w:t>ing within its umbrella divergent enterprises, a number of which, like athlet</w:t>
        <w:softHyphen/>
        <w:t>ics, incorporate a distinc</w:t>
        <w:softHyphen/>
        <w:t>tively com</w:t>
        <w:softHyphen/>
        <w:t>mer</w:t>
        <w:softHyphen/>
        <w:t>cial flavor (e.g., medical centers).</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5.</w:t>
        <w:tab/>
        <w:t>That complex of commercialism, overemphasis and conflict with academic values emanates from and is reinforced by a multiplicity of factors and constitu</w:t>
        <w:softHyphen/>
        <w:t>encie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Student-controlled intercolle</w:t>
        <w:softHyphen/>
        <w:t>giate athletics had been lost primarily because students lacked the respon</w:t>
        <w:softHyphen/>
        <w:t>sibility to run them without conflicting with academic values." (Smith, p. 212)</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College sports are "`not so much activities of undergradu</w:t>
        <w:softHyphen/>
        <w:t>ate life as joint cooperative enterprises involv</w:t>
        <w:softHyphen/>
        <w:t>ing presi</w:t>
        <w:softHyphen/>
        <w:t>dents, trustees, faculties, alumni, and towns</w:t>
        <w:softHyphen/>
        <w:t>men and the vast publics of radio and the press . . . As matters now stand, their fundamental purpose is financial and commer</w:t>
        <w:softHyphen/>
        <w:t>cial.'" (Thelin, p. 25, quoting Howard Savage from the Carnegie Foundation Report entitled "American College Ath</w:t>
        <w:softHyphen/>
        <w:t>letics")</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c.</w:t>
        <w:tab/>
        <w:t>"To delegate the control of intercollegiate sport to busi</w:t>
        <w:softHyphen/>
        <w:t>ness officers and trustees is to guarantee that sport will be evaluated in terms of the contribution it makes to these officers' concern for resource acquisition for the organiza</w:t>
        <w:softHyphen/>
        <w:t>tion." (Chu, p. 135)</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d.</w:t>
        <w:tab/>
        <w:t>"In response to financial pressure from business-oriented governing boards, many university presidents began to relin</w:t>
        <w:softHyphen/>
        <w:t>quish their role as overseers of academic quality and integ</w:t>
        <w:softHyphen/>
        <w:t>rity.  Instead, they became public relations liaisons to external constituencies such as alumni, corporations, gov</w:t>
        <w:softHyphen/>
        <w:t>ernment agencies, pressure groups, and potential benefac</w:t>
        <w:softHyphen/>
        <w:t>tors." (Grant and Darley, p. 254)</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e.</w:t>
        <w:tab/>
        <w:t>"A corollary of 20th century campus `boosterism' was that the state university came increasingly to be seen by ambi</w:t>
        <w:softHyphen/>
        <w:t>tious governors, state legislators and mayors as a conscious instrument of aspiration.  And inter</w:t>
        <w:softHyphen/>
        <w:t>collegiate athletics joined agricultural extension services as a means by which the state university could extend real and symbolic affilia</w:t>
        <w:softHyphen/>
        <w:t>tion to all citizens of the state or region." (Thelin p. 70)</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f.</w:t>
        <w:tab/>
        <w:t>"Coaches and athletics directors no longer went through the ritual of deferential statements about educational purpose.  The institution of college sports was sufficiently strong as an end in itself." (Thelin, p. 177)</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g.</w:t>
        <w:tab/>
        <w:t>"The NCAA officially defined a Division I program as one that `strives for regional and national excellence and prominence,' whose program `serves both (the) college commu</w:t>
        <w:softHyphen/>
        <w:t>nity and (the) general public,' and that was expected `to finance its athletic program with revenues of the program itself.'" (Thelin, p. 193)</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h.</w:t>
        <w:tab/>
        <w:t>"Capitulation to commercialism continued when the NCAA rejected a proposal to have athletic scholarships awarded on the basis of financial need, leading Hanford to call this `perhaps the saddest self-commentary by the athletic establishment about the state of its own morality' because it showed that `the big time inter</w:t>
        <w:softHyphen/>
        <w:t>collegiate athletics establishment on balance doesn't trust itself.'" (Thelin, p. 173)</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ab/>
        <w:t>Students, coaches, athletics directors, faculties, presidents, trustees, alumni, mayors, governors, state legisla</w:t>
        <w:softHyphen/>
        <w:t>tors, the general public, and the media have, at one time or another, individ</w:t>
        <w:softHyphen/>
        <w:t>ually or in concert, contributed to the phe</w:t>
        <w:softHyphen/>
        <w:t>nomena mentioned in Postu</w:t>
        <w:softHyphen/>
        <w:t>late 5.</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6.</w:t>
        <w:tab/>
        <w:t>Faculties and presidents have generally failed to exert a significant moderating influ</w:t>
        <w:softHyphen/>
        <w:t>ence on the excesses in inter</w:t>
        <w:softHyphen/>
        <w:t>collegiate athlet</w:t>
        <w:softHyphen/>
        <w:t>ic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The principle of faculty control of college sports has often been invoked; yet, whenever the principle is put into practice, it is maligned." (Thelin, p. 150)</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Hanford claimed that faculty were relatively uninvolved in intercollegiate athletics governance.  Where faculty policy committees did exist, they represented an `outward semblance of authority but no real clout.'" (Thelin, p. 170)</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c.</w:t>
        <w:tab/>
        <w:t>"At some universities faculty senates abdicated the respon</w:t>
        <w:softHyphen/>
        <w:t>sibili</w:t>
        <w:softHyphen/>
        <w:t>ty to view athletic policy as connected to academic af</w:t>
        <w:softHyphen/>
        <w:t>fairs.  Elsewhere, faculty were either burned out or left out of athletic policy matters. . . For NCAA member institu</w:t>
        <w:softHyphen/>
        <w:t>tions a typical arrangement was to have a faculty athletic representative (a FAR), who was usually appointed by the university president and cast in a difficult role.  Despite alleged autonomy, the FAR was subject to pressure from the athletic director, the coaches, and the president.  In sum, it was unreasonable to expect the FAR either to represent faculty or to be influential in the NCAA forum." (Thelin, p. 187)</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d.</w:t>
        <w:tab/>
        <w:t>"`Of all the people testifying before the Knight Commis</w:t>
        <w:softHyphen/>
        <w:t>sion, the most disappointing, the least impressive, were the faculty (athletic committee) reps.  They seemed to have no idea what their role was.  Their role is obviously to repre</w:t>
        <w:softHyphen/>
        <w:t>sent academic interests, but they seemed to have been co-opted by the athletic depart</w:t>
        <w:softHyphen/>
        <w:t>ment.  I can't remember a single instance where a faculty rep ever stood up and said, `The whole thing is a shame and I'm not going to take it any more.'" (Thelin, p. 150, quoting Creed Black, chair of the Knight Foundation Commission on the Future of College Sports)</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e.</w:t>
        <w:tab/>
        <w:t>"Individually, university presidents have never been able to control intercollegiate athletics.  There are at least two reasons for this.  First, presidents head individual insti</w:t>
        <w:softHyphen/>
        <w:t>tutions, and control of intercollegiate athletics necessi</w:t>
        <w:softHyphen/>
        <w:t>tates inter-institutional agreement.  (Second), presidents are hired and fired by (governing) boards, and it has been a rare president who has taken a stance on athletics which differs from the board." (Smith, p. 216)</w:t>
      </w:r>
    </w:p>
    <w:p>
      <w:pPr>
        <w:pStyle w:val="Standard"/>
        <w:tabs>
          <w:tab w:val="left" w:pos="-720" w:leader="none"/>
          <w:tab w:val="left" w:pos="0" w:leader="none"/>
          <w:tab w:val="left" w:pos="720" w:leader="none"/>
        </w:tabs>
        <w:ind w:left="1440" w:hanging="1440"/>
        <w:rPr/>
      </w:pPr>
      <w:r>
        <w:rPr/>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7.</w:t>
        <w:tab/>
        <w:t>The splitting of athletics from the mainstream of aca</w:t>
        <w:softHyphen/>
        <w:t>demic life has been a critical impediment to resolving the conflict be</w:t>
        <w:softHyphen/>
        <w:t xml:space="preserve">tween athletics and academe.  </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The 1931 U.S. Office of Education study of sixty-nine land-grant institutions "recommended that programs in health and recreation not be tied to intercollegiate athlet</w:t>
        <w:softHyphen/>
        <w:t>ics." (Thel</w:t>
        <w:softHyphen/>
        <w:t>in, p. 46)</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The difference was that intercollegiate athletics seldom became part of the curriculum; unlike glee clubs or acting societies, it was not considered `academic' - probably a throwback to medieval mind-body dualism." (Smith, p. 211)</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c.</w:t>
        <w:tab/>
        <w:t>"The unresolved problem was that varsity athletic depart</w:t>
        <w:softHyphen/>
        <w:t>ments were affixed to the institution but not integrated into the curriculum. . . Medical schools were central to the educational mis</w:t>
        <w:softHyphen/>
        <w:t>sion, whereas athletic programs were (and would continue to be) extra</w:t>
        <w:softHyphen/>
        <w:t>curricular. . . A `sound' athlet</w:t>
        <w:softHyphen/>
        <w:t>ic program, as defined by Howard Savage or Henry Pritchett, was not the same as a `successful program, as envisioned by a coach or an athlet</w:t>
        <w:softHyphen/>
        <w:t>ic director.  For the professional coaches and athletic direc</w:t>
        <w:softHyphen/>
        <w:t>tors in college sports, a program would ulti</w:t>
        <w:softHyphen/>
        <w:t>mately be judged by nonacademic indicators: win</w:t>
        <w:softHyphen/>
        <w:t>ning teams, fan sup</w:t>
        <w:softHyphen/>
        <w:t>port, ticket sales, and gate receipts." (Thelin, p. 36)</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d.</w:t>
        <w:tab/>
        <w:t>"Perhaps the major miscalculation that the athletic estab</w:t>
        <w:softHyphen/>
        <w:t>lishment made was to allow sports programs to drift from being part of the educational mission of a university.  Creating a distinct intercollegiate athletic department (as distinguished from, e.g., physical education), separation from Student Affairs, incorpora</w:t>
        <w:softHyphen/>
        <w:t>tion as an athletic associa</w:t>
        <w:softHyphen/>
        <w:t>tion, and the subsequent chartering of `athletic educational foundations' and booster clubs were typical decisions that legally changed the identity of college sports." (Thelin, p. 193)</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8.</w:t>
        <w:tab/>
        <w:t xml:space="preserve">While financial crises may draw attention to excesses and abuses in intercollegiate athletics, they do not guarantee that reform will occur.  </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Savage's model for reform failed to acknowledge other contingencies that followed from the data on declines in revenues and attendance.  In sum, they misread the implica</w:t>
        <w:softHyphen/>
        <w:t>tions of the economic data for institutional behavior and policy change.  They put too much stock in immediate econom</w:t>
        <w:softHyphen/>
        <w:t>ic problems as being one and the same as college officials' concerns about the ethics of subsidies, recruiting and commercialism associated with college sports.  In fact, the athletic department budget shortfalls meant that questions of propriety could be at least temporarily avoided." (Theli</w:t>
        <w:softHyphen/>
        <w:t>n, p. 50)</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pPr>
      <w:r>
        <w:rPr/>
        <w:tab/>
        <w:t>b.</w:t>
        <w:tab/>
        <w:t>"More often than not, the pruning took place in academics, not athletics. . . Historians, sociologists and economists . . . disco</w:t>
        <w:softHyphen/>
        <w:t>vered that people and organiza</w:t>
        <w:softHyphen/>
        <w:t>tions often re</w:t>
        <w:softHyphen/>
        <w:t>spond</w:t>
        <w:softHyphen/>
        <w:t>ed to econom</w:t>
        <w:softHyphen/>
        <w:t>ic upheav</w:t>
        <w:softHyphen/>
        <w:t>al by salvaging the `frills' and aban</w:t>
        <w:softHyphen/>
        <w:t>don</w:t>
        <w:softHyphen/>
        <w:t>ing sta</w:t>
        <w:softHyphen/>
        <w:t xml:space="preserve">ples." (Thelin, p. 52)   </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ab/>
        <w:t>The primary source of financial imbalance may not be addressed.  For example, relatively small-spenders like non-revenue producing sports may be cut to balance budgets rather than curbing the excessive expenditures in the revenue sports.</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9.</w:t>
        <w:tab/>
        <w:t>Intercollegiate athletics' current financial troubles mirror those of their mother institutions, which, like athletics, must face the reality that higher education is moving into a new era of permanently diminished financial support; i.e., belt-tightening is imperative.</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tab/>
        <w:t>a.</w:t>
        <w:tab/>
        <w:t>"A central assumption of this essay is that the financing problems cannot be solved by increased revenues alone. . . no institution will be able to escape the necessity of seeking cost savings.  In some instances, colleges may face severe retrenchment, including a reshaping of basic mis</w:t>
        <w:softHyphen/>
        <w:t>sions." (Breneman, p. 11)</w:t>
      </w:r>
      <w:r>
        <w:rPr>
          <w:b/>
        </w:rPr>
        <w:t xml:space="preserve">  </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10.</w:t>
        <w:tab/>
        <w:t>The conflict between institutions' desire for independence and prerogatives and the need for inter-institutional cooperation has shaped much of the debate about control over inter</w:t>
        <w:softHyphen/>
        <w:t>collegiate athletics.</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11.</w:t>
        <w:tab/>
        <w:t>Seemingly divergent aspects of athletics life such as coaching philosophy and methods, eth</w:t>
        <w:softHyphen/>
        <w:t>ics, finances, and governance are re</w:t>
        <w:softHyphen/>
        <w:t>markably intertwined.  An action within one sphere nearly always im</w:t>
        <w:softHyphen/>
        <w:t>pacts the others.</w:t>
      </w:r>
    </w:p>
    <w:p>
      <w:pPr>
        <w:pStyle w:val="Standard"/>
        <w:tabs>
          <w:tab w:val="clear" w:pos="720"/>
          <w:tab w:val="left" w:pos="-720" w:leader="none"/>
          <w:tab w:val="left" w:pos="0" w:leader="none"/>
        </w:tabs>
        <w:ind w:left="720" w:hanging="720"/>
        <w:rPr>
          <w:b/>
          <w:b/>
        </w:rPr>
      </w:pPr>
      <w:r>
        <w:rPr>
          <w:b/>
        </w:rPr>
      </w:r>
    </w:p>
    <w:p>
      <w:pPr>
        <w:pStyle w:val="Standard"/>
        <w:tabs>
          <w:tab w:val="clear" w:pos="720"/>
          <w:tab w:val="left" w:pos="-720" w:leader="none"/>
          <w:tab w:val="left" w:pos="0" w:leader="none"/>
        </w:tabs>
        <w:ind w:left="720" w:hanging="720"/>
        <w:rPr>
          <w:b/>
          <w:b/>
        </w:rPr>
      </w:pPr>
      <w:r>
        <w:rPr>
          <w:b/>
        </w:rPr>
      </w:r>
    </w:p>
    <w:p>
      <w:pPr>
        <w:pStyle w:val="Standard"/>
        <w:tabs>
          <w:tab w:val="clear" w:pos="720"/>
          <w:tab w:val="left" w:pos="-720" w:leader="none"/>
          <w:tab w:val="left" w:pos="0" w:leader="none"/>
        </w:tabs>
        <w:ind w:left="720" w:hanging="720"/>
        <w:rPr>
          <w:b/>
          <w:b/>
        </w:rPr>
      </w:pPr>
      <w:r>
        <w:rPr>
          <w:b/>
        </w:rPr>
        <w:t>PRINCIPLES</w:t>
      </w:r>
    </w:p>
    <w:p>
      <w:pPr>
        <w:pStyle w:val="Standard"/>
        <w:tabs>
          <w:tab w:val="clear" w:pos="720"/>
          <w:tab w:val="left" w:pos="-720" w:leader="none"/>
        </w:tabs>
        <w:rPr>
          <w:b/>
          <w:b/>
        </w:rPr>
      </w:pPr>
      <w:r>
        <w:rPr>
          <w:b/>
        </w:rPr>
      </w:r>
    </w:p>
    <w:p>
      <w:pPr>
        <w:pStyle w:val="Standard"/>
        <w:tabs>
          <w:tab w:val="clear" w:pos="720"/>
          <w:tab w:val="left" w:pos="-720" w:leader="none"/>
        </w:tabs>
        <w:rPr/>
      </w:pPr>
      <w:r>
        <w:rPr/>
        <w:tab/>
        <w:t>With the preceding context as a basis, we propose a set of principles to apply when charting a useful future course for intercollegiate athletics.  Principles are grouped under topic headings; some principles are accompanied by explanatory comments.  Given the interdependence of some of these issues, arguably some principles could fall under more than one heading.</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I.</w:t>
        <w:tab/>
        <w:t>Student-Athlete Welfare and Right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During policy formation, close attention must be paid to student-athletes' rights, opportunities and desire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Present restrictions on student-athletes' freedom should be re-evaluated, particularly with regard to issues arising from the actions of other constituent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C.</w:t>
        <w:tab/>
        <w:t>Consideration of new restrictions on or denial of future requests by student-athletes should be guided by principles of fairness and justice so that rights, freedoms and oppor</w:t>
        <w:softHyphen/>
        <w:t>tunities of various constituents become balanced.</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II.</w:t>
        <w:tab/>
        <w:t>Attainment of Excellence/Professionalism</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Division I athletics is properly driven by a complex of motives, some of which are often subsumed under the term "pro</w:t>
        <w:softHyphen/>
        <w:t>fessionalism," in</w:t>
        <w:softHyphen/>
        <w:t>clud</w:t>
        <w:softHyphen/>
        <w:t>ing desires on the part of student-athletes, coac</w:t>
        <w:softHyphen/>
        <w:t>hes, teams and inst</w:t>
        <w:softHyphen/>
        <w:t>itu</w:t>
        <w:softHyphen/>
        <w:t>tions to excel, become expertly skilled, and accom</w:t>
        <w:softHyphen/>
        <w:t>plish certain short and long-term performance goal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Such professionalism falls well within the historical tradition of intercollegiate athletics, and is comparable to and compatible with the endeavors toward excel</w:t>
        <w:softHyphen/>
        <w:t>lence found in aca</w:t>
        <w:softHyphen/>
        <w:t>deme.</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III.</w:t>
        <w:tab/>
        <w:t>Ethics and Aesthetic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Within the context of a highly competitive, high-quality athletics experience, the principles of equity, fair play and group cooperation must be fostered.</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An emphasis on excellence and becoming skillful must supercede an emphasis on winning.</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C.</w:t>
        <w:tab/>
        <w:t>The artistic, aesthetic qualities of athletic perfor</w:t>
        <w:softHyphen/>
        <w:t>mance should be emphasized and advertised in order to create new dimensions of involvement and awareness beyond winning and losing for competitors and spectators.</w:t>
      </w:r>
    </w:p>
    <w:p>
      <w:pPr>
        <w:pStyle w:val="Standard"/>
        <w:tabs>
          <w:tab w:val="clear" w:pos="720"/>
          <w:tab w:val="left" w:pos="-720" w:leader="none"/>
        </w:tabs>
        <w:rPr>
          <w:b/>
          <w:b/>
        </w:rPr>
      </w:pPr>
      <w:r>
        <w:rPr>
          <w:b/>
        </w:rPr>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IV.</w:t>
        <w:tab/>
        <w:t>Athletics and the University's Mission</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The reality of athletics as commer</w:t>
        <w:softHyphen/>
        <w:t>cial enter</w:t>
        <w:softHyphen/>
        <w:t xml:space="preserve">tainment notwithstanding, its primary function as part of the university is as an educational experience, provided to enhance students' personal development.   </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The coach's primary roles are teacher and mentor.</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C.</w:t>
        <w:tab/>
        <w:t>Even within the context of personal athletic develop</w:t>
        <w:softHyphen/>
        <w:t>ment, students competing on intercollegiate teams are students first, athletes second.</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D.</w:t>
        <w:tab/>
        <w:t>Clear, open, meaningful, constant communication among campus constituents must be demonstrated.</w:t>
      </w:r>
    </w:p>
    <w:p>
      <w:pPr>
        <w:pStyle w:val="Standard"/>
        <w:tabs>
          <w:tab w:val="clear" w:pos="720"/>
          <w:tab w:val="left" w:pos="-720" w:leader="none"/>
        </w:tabs>
        <w:rPr>
          <w:b/>
          <w:b/>
        </w:rPr>
      </w:pPr>
      <w:r>
        <w:rPr>
          <w:b/>
        </w:rPr>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V.</w:t>
        <w:tab/>
        <w:t>Finances/Commercialism</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Intercollegiate athletics as commercial entertainment is a reality.</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Unbridled commercialism in intercollegiate sport is at odds with the university's educational mission.</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C.</w:t>
        <w:tab/>
        <w:t>Since Division I athletics departments are, in one sense, commercial ventures, they should be operated as such, following principles of fiscal realism, re</w:t>
        <w:softHyphen/>
        <w:t>sponsi</w:t>
        <w:softHyphen/>
        <w:t>bility and accountability.</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D.</w:t>
        <w:tab/>
        <w:t>Concern for institutional financial solvency and sensibility must supercede constituents' motives of politi</w:t>
        <w:softHyphen/>
        <w:t>cal power and personal financial gain.</w:t>
      </w:r>
    </w:p>
    <w:p>
      <w:pPr>
        <w:pStyle w:val="Standard"/>
        <w:tabs>
          <w:tab w:val="clear" w:pos="720"/>
          <w:tab w:val="left" w:pos="-720" w:leader="none"/>
          <w:tab w:val="left" w:pos="0" w:leader="none"/>
        </w:tabs>
        <w:ind w:left="720" w:hanging="720"/>
        <w:rPr>
          <w:b/>
          <w:b/>
        </w:rPr>
      </w:pPr>
      <w:r>
        <w:rPr>
          <w:b/>
        </w:rPr>
        <w:tab/>
      </w:r>
    </w:p>
    <w:p>
      <w:pPr>
        <w:pStyle w:val="Standard"/>
        <w:tabs>
          <w:tab w:val="left" w:pos="-720" w:leader="none"/>
          <w:tab w:val="left" w:pos="0" w:leader="none"/>
          <w:tab w:val="left" w:pos="720" w:leader="none"/>
        </w:tabs>
        <w:ind w:left="1440" w:hanging="1440"/>
        <w:rPr>
          <w:b/>
          <w:b/>
        </w:rPr>
      </w:pPr>
      <w:r>
        <w:rPr>
          <w:b/>
        </w:rPr>
        <w:tab/>
        <w:t>E.</w:t>
        <w:tab/>
        <w:t>Institutions, not athletics departments, should control finance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F.</w:t>
        <w:tab/>
        <w:t>Decisions on expenditures and cutbacks must be guided in large part by awareness of and concern for equity issues, effects on student-ath</w:t>
        <w:softHyphen/>
        <w:t>letes and staff, and consistency with the university's educational mission.</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VI.</w:t>
        <w:tab/>
        <w:t>Governance and Oversight</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A.</w:t>
        <w:tab/>
        <w:t>Within certain legal, ethical and practical constraints, the principle of individual institutional control and integrity must be affirmed.</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B.</w:t>
        <w:tab/>
        <w:t>The value and necessity of inter-institutional cooperation must be affirmed.</w:t>
      </w:r>
    </w:p>
    <w:p>
      <w:pPr>
        <w:pStyle w:val="Standard"/>
        <w:tabs>
          <w:tab w:val="left" w:pos="-720" w:leader="none"/>
          <w:tab w:val="left" w:pos="0" w:leader="none"/>
          <w:tab w:val="left" w:pos="720" w:leader="none"/>
        </w:tabs>
        <w:ind w:left="1440" w:hanging="1440"/>
        <w:rPr/>
      </w:pPr>
      <w:r>
        <w:rPr/>
        <w:tab/>
        <w:tab/>
      </w:r>
    </w:p>
    <w:p>
      <w:pPr>
        <w:pStyle w:val="Standard"/>
        <w:tabs>
          <w:tab w:val="left" w:pos="-720" w:leader="none"/>
          <w:tab w:val="left" w:pos="0" w:leader="none"/>
          <w:tab w:val="left" w:pos="720" w:leader="none"/>
        </w:tabs>
        <w:ind w:left="1440" w:hanging="1440"/>
        <w:rPr/>
      </w:pPr>
      <w:r>
        <w:rPr/>
        <w:tab/>
        <w:tab/>
        <w:t>Institutions have understandably been unwilling to carry out unilateral reforms for fear of disadvantaging themselves competi</w:t>
        <w:softHyphen/>
        <w:t>tively.  This being so, inter-institutional cooperation at the conference and national levels is a necessity.</w:t>
      </w:r>
    </w:p>
    <w:p>
      <w:pPr>
        <w:pStyle w:val="Standard"/>
        <w:tabs>
          <w:tab w:val="clear" w:pos="720"/>
          <w:tab w:val="left" w:pos="-720" w:leader="none"/>
        </w:tabs>
        <w:rPr>
          <w:rFonts w:eastAsia="Courier New" w:cs="Courier New"/>
        </w:rPr>
      </w:pPr>
      <w:r>
        <w:rPr>
          <w:rFonts w:eastAsia="Courier New" w:cs="Courier New"/>
        </w:rPr>
        <w:t xml:space="preserve"> </w:t>
      </w:r>
    </w:p>
    <w:p>
      <w:pPr>
        <w:pStyle w:val="Standard"/>
        <w:tabs>
          <w:tab w:val="left" w:pos="-720" w:leader="none"/>
          <w:tab w:val="left" w:pos="0" w:leader="none"/>
          <w:tab w:val="left" w:pos="720" w:leader="none"/>
        </w:tabs>
        <w:ind w:left="1440" w:hanging="1440"/>
        <w:rPr>
          <w:b/>
          <w:b/>
        </w:rPr>
      </w:pPr>
      <w:r>
        <w:rPr>
          <w:b/>
        </w:rPr>
        <w:tab/>
        <w:t>C.</w:t>
        <w:tab/>
        <w:t>Intra-institutional decision-making power should be vested in bodies representative of all campus constituents: tenured faculty, students, staff, athletics representatives, and president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pPr>
      <w:r>
        <w:rPr>
          <w:rFonts w:eastAsia="Courier New" w:cs="Courier New"/>
        </w:rPr>
        <w:t xml:space="preserve"> </w:t>
      </w:r>
      <w:r>
        <w:rPr/>
        <w:tab/>
        <w:tab/>
        <w:t>Since each constituent body acting alone has failed to creat</w:t>
        <w:softHyphen/>
        <w:t>e significant reform or promote common-sense and educa</w:t>
        <w:softHyphen/>
        <w:t>tional values in intercollegiate athletics, perhaps none of these groups alone will ever achieve mean</w:t>
        <w:softHyphen/>
        <w:t>ingful reform or effective governance.  Since communi</w:t>
        <w:softHyphen/>
        <w:t>cation within campus bodies and among campus</w:t>
        <w:softHyphen/>
        <w:t>es is crucial for understanding and wise deci</w:t>
        <w:softHyphen/>
        <w:t>sion-making, power should be vested in campus bodies representa</w:t>
        <w:softHyphen/>
        <w:t>tive of all constitu</w:t>
        <w:softHyphen/>
        <w:t>ents.</w:t>
      </w:r>
    </w:p>
    <w:p>
      <w:pPr>
        <w:pStyle w:val="Standard"/>
        <w:tabs>
          <w:tab w:val="clear" w:pos="720"/>
          <w:tab w:val="left" w:pos="-720" w:leader="none"/>
        </w:tabs>
        <w:rPr/>
      </w:pPr>
      <w:r>
        <w:rPr/>
      </w:r>
    </w:p>
    <w:p>
      <w:pPr>
        <w:pStyle w:val="Standard"/>
        <w:tabs>
          <w:tab w:val="left" w:pos="-720" w:leader="none"/>
          <w:tab w:val="left" w:pos="0" w:leader="none"/>
          <w:tab w:val="left" w:pos="720" w:leader="none"/>
        </w:tabs>
        <w:ind w:left="1440" w:hanging="1440"/>
        <w:rPr>
          <w:b/>
          <w:b/>
        </w:rPr>
      </w:pPr>
      <w:r>
        <w:rPr>
          <w:b/>
        </w:rPr>
        <w:tab/>
        <w:t>D.</w:t>
        <w:tab/>
        <w:t>Inter-institutional decision-making power at the na</w:t>
        <w:softHyphen/>
        <w:t>tional level should be vested in bodies representative of the diversity of philosophies, circumstances, and status (educational, financial, etc.) found within the full range of insti</w:t>
        <w:softHyphen/>
        <w:t>tutions engaged in intercollegiate athletics.</w:t>
      </w:r>
    </w:p>
    <w:p>
      <w:pPr>
        <w:pStyle w:val="Standard"/>
        <w:tabs>
          <w:tab w:val="clear" w:pos="720"/>
          <w:tab w:val="left" w:pos="-720" w:leader="none"/>
        </w:tabs>
        <w:rPr>
          <w:b/>
          <w:b/>
        </w:rPr>
      </w:pPr>
      <w:r>
        <w:rPr>
          <w:b/>
        </w:rPr>
      </w:r>
    </w:p>
    <w:p>
      <w:pPr>
        <w:pStyle w:val="Standard"/>
        <w:tabs>
          <w:tab w:val="left" w:pos="-720" w:leader="none"/>
          <w:tab w:val="left" w:pos="0" w:leader="none"/>
          <w:tab w:val="left" w:pos="720" w:leader="none"/>
        </w:tabs>
        <w:ind w:left="1440" w:hanging="1440"/>
        <w:rPr>
          <w:b/>
          <w:b/>
        </w:rPr>
      </w:pPr>
      <w:r>
        <w:rPr>
          <w:b/>
        </w:rPr>
        <w:tab/>
        <w:t>E.</w:t>
        <w:tab/>
        <w:t>Effective and ethical governance must embrace and incorporate a system of checks and balances.</w:t>
      </w:r>
    </w:p>
    <w:p>
      <w:pPr>
        <w:pStyle w:val="Standard"/>
        <w:tabs>
          <w:tab w:val="left" w:pos="-720" w:leader="none"/>
          <w:tab w:val="left" w:pos="0" w:leader="none"/>
          <w:tab w:val="left" w:pos="720" w:leader="none"/>
        </w:tabs>
        <w:ind w:left="1440" w:hanging="1440"/>
        <w:rPr>
          <w:b/>
          <w:b/>
        </w:rPr>
      </w:pPr>
      <w:r>
        <w:rPr>
          <w:b/>
        </w:rPr>
      </w:r>
    </w:p>
    <w:p>
      <w:pPr>
        <w:pStyle w:val="Standard"/>
        <w:tabs>
          <w:tab w:val="left" w:pos="-720" w:leader="none"/>
          <w:tab w:val="left" w:pos="0" w:leader="none"/>
          <w:tab w:val="left" w:pos="720" w:leader="none"/>
        </w:tabs>
        <w:ind w:left="1440" w:hanging="1440"/>
        <w:rPr>
          <w:b/>
          <w:b/>
        </w:rPr>
      </w:pPr>
      <w:r>
        <w:rPr>
          <w:b/>
        </w:rPr>
      </w:r>
    </w:p>
    <w:p>
      <w:pPr>
        <w:pStyle w:val="Standard"/>
        <w:tabs>
          <w:tab w:val="left" w:pos="-720" w:leader="none"/>
          <w:tab w:val="left" w:pos="0" w:leader="none"/>
          <w:tab w:val="left" w:pos="720" w:leader="none"/>
        </w:tabs>
        <w:ind w:left="1440" w:hanging="1440"/>
        <w:rPr>
          <w:b/>
          <w:b/>
        </w:rPr>
      </w:pPr>
      <w:r>
        <w:rPr>
          <w:b/>
        </w:rPr>
        <w:t>POLICIES</w:t>
      </w:r>
    </w:p>
    <w:p>
      <w:pPr>
        <w:pStyle w:val="Standard"/>
        <w:tabs>
          <w:tab w:val="clear" w:pos="720"/>
          <w:tab w:val="left" w:pos="-720" w:leader="none"/>
        </w:tabs>
        <w:rPr>
          <w:b/>
          <w:b/>
        </w:rPr>
      </w:pPr>
      <w:r>
        <w:rPr>
          <w:b/>
        </w:rPr>
      </w:r>
    </w:p>
    <w:p>
      <w:pPr>
        <w:pStyle w:val="Standard"/>
        <w:tabs>
          <w:tab w:val="clear" w:pos="720"/>
          <w:tab w:val="left" w:pos="-720" w:leader="none"/>
        </w:tabs>
        <w:rPr/>
      </w:pPr>
      <w:r>
        <w:rPr/>
        <w:tab/>
        <w:t>Following is a list of specific policies that are extensions of the principles detailed above.  After each policy are the principles to which it relates.  This list is not exhaustive nor are the policies to be thought of as non-debatable, inevita</w:t>
        <w:softHyphen/>
        <w:t>ble represen</w:t>
        <w:softHyphen/>
        <w:t>tations of the various principles.  In other words, dis</w:t>
        <w:softHyphen/>
        <w:t>agree</w:t>
        <w:softHyphen/>
        <w:t>ment with a particu</w:t>
        <w:softHyphen/>
        <w:t>lar policy should not preclude agree</w:t>
        <w:softHyphen/>
        <w:t>ment with a corresponding principle.</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b/>
          <w:b/>
        </w:rPr>
      </w:pPr>
      <w:r>
        <w:rPr>
          <w:b/>
        </w:rPr>
        <w:t>**</w:t>
        <w:tab/>
        <w:t>Liberalize transfer rules; in particular, repeal the Big 10 intra-conference transfer rule. (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Be vigilant with regard to abuses of practice requirements, while giving consideration to the importance of student-athlete access to coaching. (I-A, II-A)</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Examine how to integrate student-athletes into the general student population; evaluate existing rules and develop new legisla</w:t>
        <w:softHyphen/>
        <w:t>tion with the goal of enhancing that integ</w:t>
        <w:softHyphen/>
        <w:t>ration. (I-A, 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Provide student-athletes greater access to advisory and deci</w:t>
        <w:softHyphen/>
        <w:t>sion-making power. (I-A)</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Establish minimum progress standards of equity, with yearly reports re</w:t>
        <w:softHyphen/>
        <w:t>quired for all perti</w:t>
        <w:softHyphen/>
        <w:t>nent areas:  participation and coaching oppor</w:t>
        <w:softHyphen/>
        <w:t>tunities, facili</w:t>
        <w:softHyphen/>
        <w:t>ties, recruit</w:t>
        <w:softHyphen/>
        <w:t>ing, salaries, etc.; include ramifica</w:t>
        <w:softHyphen/>
        <w:t>tions for failure to comply. (III-A)</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Elimi</w:t>
        <w:softHyphen/>
        <w:t>nate all off-campus recruiting ex</w:t>
        <w:softHyphen/>
        <w:t>cept for a limited number of trips for talent evaluation, as espoused by Bailey and Littleton, and Grant and Darley (among others), and originally practiced by the AIAW.  Simul</w:t>
        <w:softHyphen/>
        <w:t>taneously, the NCAA should allow campus auditions and, if deemed necessary, increase the number of paid visits al</w:t>
        <w:softHyphen/>
        <w:t>lowed both institutions and prospective stu</w:t>
        <w:softHyphen/>
        <w:t>dent-athletes. (III-B, IV-B, V-C, VI-B)</w:t>
      </w:r>
    </w:p>
    <w:p>
      <w:pPr>
        <w:pStyle w:val="Standard"/>
        <w:tabs>
          <w:tab w:val="clear" w:pos="720"/>
          <w:tab w:val="left" w:pos="-720" w:leader="none"/>
          <w:tab w:val="left" w:pos="0" w:leader="none"/>
        </w:tabs>
        <w:ind w:left="720" w:hanging="720"/>
        <w:rPr>
          <w:b/>
          <w:b/>
        </w:rPr>
      </w:pPr>
      <w:r>
        <w:rPr>
          <w:rFonts w:eastAsia="Courier New" w:cs="Courier New"/>
          <w:b/>
        </w:rPr>
        <w:t xml:space="preserve">   </w:t>
      </w:r>
    </w:p>
    <w:p>
      <w:pPr>
        <w:pStyle w:val="Standard"/>
        <w:tabs>
          <w:tab w:val="clear" w:pos="720"/>
          <w:tab w:val="left" w:pos="-720" w:leader="none"/>
          <w:tab w:val="left" w:pos="0" w:leader="none"/>
        </w:tabs>
        <w:ind w:left="720" w:hanging="720"/>
        <w:rPr>
          <w:b/>
          <w:b/>
        </w:rPr>
      </w:pPr>
      <w:r>
        <w:rPr>
          <w:b/>
        </w:rPr>
        <w:t>**</w:t>
        <w:tab/>
        <w:t>Limit grants-in-aid for student-athletes to tui</w:t>
        <w:softHyphen/>
        <w:t>tion and fees only, with additional assistance based on need. (IV-A, IV-C, V-C, V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Permit institutions and student-athletes to appeal any regulation because of extenuating circumstances. (I-A, I-B, VI-A, VI-E)</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Set stricter rules pertaining to student-ath</w:t>
        <w:softHyphen/>
        <w:t>lete, coaching staff and fan behavior prior to, during, and after competition. (III-A)</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quire instruction in ethical issues of sport for all student-athletes, coaches, and adminis</w:t>
        <w:softHyphen/>
        <w:t>trators. (III-A)</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quire the athletics program to function as academic depart</w:t>
        <w:softHyphen/>
        <w:t>ments within the university, subject to the same funding, support, policies and procedures as any other academic department. (IV-A, IV-C, IV-D, V-E)</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Channel all athletics revenues through the institu</w:t>
        <w:softHyphen/>
        <w:t>tion to be allocated to sufficiently fund all sports at necessary levels. (IV-A, IV-C, IV-D)</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Vest power to make hiring, financial, poli</w:t>
        <w:softHyphen/>
        <w:t>cy, and facility decisions regarding intercol</w:t>
        <w:softHyphen/>
        <w:t>legiate athletics in a committee made up of tenured faculty, student, and staff representa</w:t>
        <w:softHyphen/>
        <w:t>tives, as well as a representative from the presi</w:t>
        <w:softHyphen/>
        <w:t>dent's office, and the athletics director(s). (IV-A, IV-D, V-B, V-C, V-D, V-E, VI-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Publicize annually institutional entrance require</w:t>
        <w:softHyphen/>
        <w:t>ments, graduation rates and equity data. (I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Develop national cost-cutting legislation which will allow programs to step away from the compet</w:t>
        <w:softHyphen/>
        <w:t>itive spend</w:t>
        <w:softHyphen/>
        <w:t>ing cycle. (V-B, V-C, V-D, V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gionalize in-season competition and post-sea</w:t>
        <w:softHyphen/>
        <w:t>son qualify</w:t>
        <w:softHyphen/>
        <w:t>ing tournaments. (IV-A, IV-C, IV-C, V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lax rules restricting contact with potential recruits within the institution's immediate community to allow more mutually benefi</w:t>
        <w:softHyphen/>
        <w:t>cial teach</w:t>
        <w:softHyphen/>
        <w:t>ing-learning interac</w:t>
        <w:softHyphen/>
        <w:t>tions to occur be</w:t>
        <w:softHyphen/>
        <w:t>tween coaches and college student-ath</w:t>
        <w:softHyphen/>
        <w:t>letes on the one hand and pre-college students on the oth</w:t>
        <w:softHyphen/>
        <w:t>er. (IV-B, 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Actively encourage athletics departments to empha</w:t>
        <w:softHyphen/>
        <w:t>size instruc</w:t>
        <w:softHyphen/>
        <w:t>tion and interaction with young people in its fundrais</w:t>
        <w:softHyphen/>
        <w:t>ing and public relations events within the immediate commu</w:t>
        <w:softHyphen/>
        <w:t>nity.  Encourage interaction with physical educators at elementary and secondary schools and municipal recreation sites. (IV-B, IV-D, 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Expand both the NYST and YES programs and create incentives for institutions to incorporate these programs within their own universities. (IV-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quire all coaches to hold some academic rank within the university.  University criteria for academ</w:t>
        <w:softHyphen/>
        <w:t>ic tenure should also pertain to coaches who hold academic rank. (IV-A, IV-B, IV-D)</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verse intra-campus distrust and separa</w:t>
        <w:softHyphen/>
        <w:t>tion by encouraging coaches to reach out to the academic community and rewarding those who do so in a substantive way.  Such outreach might include teaching assignments, committee member</w:t>
        <w:softHyphen/>
        <w:t>ship, visits to university offices and resources, and faculty/coaching staff forums. (IV-A, IV-B, IV-D)</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Examine the issue of coaches' sala</w:t>
        <w:softHyphen/>
        <w:t>ries, benefits, and, particu</w:t>
        <w:softHyphen/>
        <w:t>larly, con</w:t>
        <w:softHyphen/>
        <w:t>tracts with equipment com</w:t>
        <w:softHyphen/>
        <w:t>pa</w:t>
        <w:softHyphen/>
        <w:t>nies from which they receive compen</w:t>
        <w:softHyphen/>
        <w:t>sation in ex</w:t>
        <w:softHyphen/>
        <w:t>change for having their team use that company's equipment.  All coaches' extra benefits should be dealt with in the same manner as is extra income generated by faculty when there is use of the university's name and reputation. (IV-B, V-D, V-E)</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Develop national legislation which requires a certain percentage of income from summer camps to be directed toward the educa</w:t>
        <w:softHyphen/>
        <w:t>tional mission of the university. (IV-A, IV-B, V-C, V-E, V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Provide opportunities for coaches to be exposed to sport science and research confer</w:t>
        <w:softHyphen/>
        <w:t>ences. (II-A, III-B, IV-B, I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Require continuing education in sport science topics for all coaches. (I-A, II-A, IV-A, IV-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Work with AAHPERD to develop coaches' certification programs, then require coaches to be certified in their sport(s). (IV-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Develop a universal tool for coaches' evaluations for each divi</w:t>
        <w:softHyphen/>
        <w:t>sion of the NCAA with both salary and contract implica</w:t>
        <w:softHyphen/>
        <w:t>tions. (I-A, II-A, IV-A, IV-B, VI-B)</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Include criteria related to student-athlete satisfaction and the team's academic performance in coach</w:t>
        <w:softHyphen/>
        <w:t>es' evaluations. (I-A, IV-A, IV-B, I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Hold coaches accountable for academic achieve</w:t>
        <w:softHyphen/>
        <w:t>ment by putting into place a one year penalty (in terms of losing the use of a scholarship) for recruited/scholarship student athletes who leave school because of academic dismissal. (I-A, IV-A, IV-B, IV-C)</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b/>
          <w:b/>
        </w:rPr>
      </w:pPr>
      <w:r>
        <w:rPr>
          <w:b/>
        </w:rPr>
        <w:t>**</w:t>
        <w:tab/>
        <w:t>Provide four-year renewable contracts to coaches after an initial six-year probationary evaluation period.  (III-B, IV-A, IV-B)</w:t>
      </w:r>
    </w:p>
    <w:p>
      <w:pPr>
        <w:pStyle w:val="Standard"/>
        <w:tabs>
          <w:tab w:val="clear" w:pos="720"/>
          <w:tab w:val="left" w:pos="-720" w:leader="none"/>
        </w:tabs>
        <w:rPr>
          <w:b/>
          <w:b/>
        </w:rPr>
      </w:pPr>
      <w:r>
        <w:rPr>
          <w:b/>
        </w:rPr>
      </w:r>
    </w:p>
    <w:p>
      <w:pPr>
        <w:pStyle w:val="Standard"/>
        <w:tabs>
          <w:tab w:val="clear" w:pos="720"/>
          <w:tab w:val="left" w:pos="-720" w:leader="none"/>
        </w:tabs>
        <w:rPr>
          <w:b/>
          <w:b/>
        </w:rPr>
      </w:pPr>
      <w:r>
        <w:rPr>
          <w:b/>
        </w:rPr>
      </w:r>
    </w:p>
    <w:p>
      <w:pPr>
        <w:pStyle w:val="Standard"/>
        <w:tabs>
          <w:tab w:val="clear" w:pos="720"/>
          <w:tab w:val="left" w:pos="-720" w:leader="none"/>
        </w:tabs>
        <w:rPr>
          <w:b/>
          <w:b/>
        </w:rPr>
      </w:pPr>
      <w:r>
        <w:rPr>
          <w:b/>
        </w:rPr>
      </w:r>
      <w:r>
        <w:br w:type="page"/>
      </w:r>
    </w:p>
    <w:p>
      <w:pPr>
        <w:pStyle w:val="Standard"/>
        <w:tabs>
          <w:tab w:val="clear" w:pos="720"/>
          <w:tab w:val="center" w:pos="4680" w:leader="none"/>
        </w:tabs>
        <w:rPr>
          <w:b/>
          <w:b/>
        </w:rPr>
      </w:pPr>
      <w:r>
        <w:rPr>
          <w:b/>
        </w:rPr>
        <w:t>REFERENCES</w:t>
      </w:r>
    </w:p>
    <w:p>
      <w:pPr>
        <w:pStyle w:val="Standard"/>
        <w:tabs>
          <w:tab w:val="clear" w:pos="720"/>
          <w:tab w:val="left" w:pos="-720" w:leader="none"/>
        </w:tabs>
        <w:rPr>
          <w:b/>
          <w:b/>
        </w:rPr>
      </w:pPr>
      <w:r>
        <w:rPr>
          <w:b/>
        </w:rPr>
      </w:r>
    </w:p>
    <w:p>
      <w:pPr>
        <w:pStyle w:val="Standard"/>
        <w:tabs>
          <w:tab w:val="clear" w:pos="720"/>
          <w:tab w:val="left" w:pos="-720" w:leader="none"/>
          <w:tab w:val="left" w:pos="0" w:leader="none"/>
        </w:tabs>
        <w:ind w:left="720" w:hanging="720"/>
        <w:rPr/>
      </w:pPr>
      <w:r>
        <w:rPr/>
        <w:t xml:space="preserve">American Council on Education, </w:t>
      </w:r>
      <w:r>
        <w:rPr>
          <w:i/>
        </w:rPr>
        <w:t>Report of the Special Committee on Athletic Policy</w:t>
      </w:r>
      <w:r>
        <w:rPr/>
        <w:t>, Washington, D.C.: American Council on Education, Feb. 16, 1952.</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Bailey, Wilford S. and Taylor D. Littleton, </w:t>
      </w:r>
      <w:r>
        <w:rPr>
          <w:i/>
        </w:rPr>
        <w:t>Athletics and Academe: An Anatomy of Abuses and a Prescription for Reform</w:t>
      </w:r>
      <w:r>
        <w:rPr/>
        <w:t xml:space="preserve"> (New York:  MacMillan Publishing Company, 1991).</w:t>
      </w:r>
    </w:p>
    <w:p>
      <w:pPr>
        <w:pStyle w:val="Standard"/>
        <w:tabs>
          <w:tab w:val="clear" w:pos="720"/>
          <w:tab w:val="left" w:pos="-720" w:leader="none"/>
        </w:tabs>
        <w:rPr/>
      </w:pPr>
      <w:r>
        <w:rPr/>
      </w:r>
    </w:p>
    <w:p>
      <w:pPr>
        <w:pStyle w:val="Standard"/>
        <w:tabs>
          <w:tab w:val="clear" w:pos="720"/>
          <w:tab w:val="left" w:pos="-720" w:leader="none"/>
        </w:tabs>
        <w:rPr/>
      </w:pPr>
      <w:r>
        <w:rPr/>
        <w:t xml:space="preserve">Breneman, David W., </w:t>
      </w:r>
      <w:r>
        <w:rPr>
          <w:i/>
        </w:rPr>
        <w:t xml:space="preserve">Higher Education: On a Collision Course with </w:t>
        <w:tab/>
        <w:t>New Realities</w:t>
      </w:r>
      <w:r>
        <w:rPr/>
        <w:t xml:space="preserve">, American Student Assistance Monograph, </w:t>
        <w:tab/>
        <w:t>December 1993.</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Chu, Donald, </w:t>
      </w:r>
      <w:r>
        <w:rPr>
          <w:i/>
        </w:rPr>
        <w:t>The Character of American Higher Education &amp; Inter</w:t>
        <w:softHyphen/>
        <w:t>collegiate Sport</w:t>
      </w:r>
      <w:r>
        <w:rPr/>
        <w:t xml:space="preserve"> (Albany:  State University of New York Press, 1989).</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Dooley, Vincent J., "Student-Athletes Well-Compensated," </w:t>
      </w:r>
      <w:r>
        <w:rPr>
          <w:i/>
        </w:rPr>
        <w:t>The NCAA News</w:t>
      </w:r>
      <w:r>
        <w:rPr/>
        <w:t>, March 1, 1995</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Gerdy, John R., "A Deal that Works for Student Athletes," </w:t>
      </w:r>
      <w:r>
        <w:rPr>
          <w:i/>
        </w:rPr>
        <w:t>The NCAA News</w:t>
      </w:r>
      <w:r>
        <w:rPr/>
        <w:t>, January 4, 1995</w:t>
      </w:r>
    </w:p>
    <w:p>
      <w:pPr>
        <w:pStyle w:val="Standard"/>
        <w:tabs>
          <w:tab w:val="clear" w:pos="720"/>
          <w:tab w:val="left" w:pos="-720" w:leader="none"/>
        </w:tabs>
        <w:rPr/>
      </w:pPr>
      <w:r>
        <w:rPr/>
      </w:r>
    </w:p>
    <w:p>
      <w:pPr>
        <w:pStyle w:val="Standard"/>
        <w:tabs>
          <w:tab w:val="clear" w:pos="720"/>
          <w:tab w:val="left" w:pos="-720" w:leader="none"/>
        </w:tabs>
        <w:rPr/>
      </w:pPr>
      <w:r>
        <w:rPr/>
        <w:t xml:space="preserve">Grant, Christine H.B. and Charles F. Darley, "Equity: What Price </w:t>
        <w:tab/>
        <w:t xml:space="preserve">Equality?," in Greta L. Cohen (Ed.), </w:t>
      </w:r>
      <w:r>
        <w:rPr>
          <w:i/>
        </w:rPr>
        <w:t xml:space="preserve">Women in Sport: Issues </w:t>
        <w:tab/>
        <w:t>and Controversies</w:t>
      </w:r>
      <w:r>
        <w:rPr/>
        <w:t xml:space="preserve"> (Newbury Park, CA: Sage Publications, </w:t>
      </w:r>
    </w:p>
    <w:p>
      <w:pPr>
        <w:pStyle w:val="Standard"/>
        <w:tabs>
          <w:tab w:val="clear" w:pos="720"/>
          <w:tab w:val="left" w:pos="-720" w:leader="none"/>
        </w:tabs>
        <w:rPr/>
      </w:pPr>
      <w:r>
        <w:rPr/>
        <w:tab/>
        <w:t>1993</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Hanford, George H., </w:t>
      </w:r>
      <w:r>
        <w:rPr>
          <w:i/>
        </w:rPr>
        <w:t>An Inquiry into the Need for and Feasibility of a National Study of Intercollegiate Athletics</w:t>
      </w:r>
      <w:r>
        <w:rPr/>
        <w:t>, Washington, D.C.: American Council on Education, 1974.</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Knight Foundation, </w:t>
      </w:r>
      <w:r>
        <w:rPr>
          <w:i/>
        </w:rPr>
        <w:t>Keeping Faith with the Student-Athlete: A New Model for Intercollegiate Athletics</w:t>
      </w:r>
      <w:r>
        <w:rPr/>
        <w:t>, Charlotte, N.C.:  Knight Foundation Commission on Intercollegiate Athletics, Mar. 1991.</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Knight Foundation, </w:t>
      </w:r>
      <w:r>
        <w:rPr>
          <w:i/>
        </w:rPr>
        <w:t>A Solid Start: A Report on Reform of Intercollegiate Athletics</w:t>
      </w:r>
      <w:r>
        <w:rPr/>
        <w:t>, Charlotte, N.C.:  Knight Foundation Commission on Intercollegiate Athletics, Mar. 1992.</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Knight Foundation, </w:t>
      </w:r>
      <w:r>
        <w:rPr>
          <w:i/>
        </w:rPr>
        <w:t>A New Beginning for a New Century: Intercollegiate Athletics in the United States</w:t>
      </w:r>
      <w:r>
        <w:rPr/>
        <w:t>, Charlotte, N.C.:  Knight Foundation Commission on Intercollegiate Athletics, Mar. 1993.</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Savage, Howard J., with Harold W. Bentley, John T. McGovern, and Dean F. Smiley, M.D., </w:t>
      </w:r>
      <w:r>
        <w:rPr>
          <w:i/>
        </w:rPr>
        <w:t>American College Athletics</w:t>
      </w:r>
      <w:r>
        <w:rPr/>
        <w:t>, [Bulletin Number Twenty-Three], New York: Carnegie Foundation for the Advancement of Teaching, 1929.</w:t>
      </w:r>
    </w:p>
    <w:p>
      <w:pPr>
        <w:pStyle w:val="Standard"/>
        <w:tabs>
          <w:tab w:val="clear" w:pos="720"/>
          <w:tab w:val="left" w:pos="-720" w:leader="none"/>
        </w:tabs>
        <w:rPr/>
      </w:pPr>
      <w:r>
        <w:rPr/>
      </w:r>
    </w:p>
    <w:p>
      <w:pPr>
        <w:pStyle w:val="Standard"/>
        <w:tabs>
          <w:tab w:val="clear" w:pos="720"/>
          <w:tab w:val="left" w:pos="-720" w:leader="none"/>
        </w:tabs>
        <w:rPr/>
      </w:pPr>
      <w:r>
        <w:rPr/>
        <w:t xml:space="preserve">Sheed, Wilfrid, "Why Sports Matter," </w:t>
      </w:r>
      <w:r>
        <w:rPr>
          <w:i/>
        </w:rPr>
        <w:t>The Wilson Quarterly</w:t>
      </w:r>
      <w:r>
        <w:rPr/>
        <w:t xml:space="preserve">, Vol. </w:t>
        <w:tab/>
        <w:t>XIX, No. 1., 1995</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Smith, Ronald A., </w:t>
      </w:r>
      <w:r>
        <w:rPr>
          <w:i/>
        </w:rPr>
        <w:t>Sports and Freedom:  The Rise of Big-Time College Athletics</w:t>
      </w:r>
      <w:r>
        <w:rPr/>
        <w:t xml:space="preserve"> (New York:  Oxford University Press, Inc., 1988).</w:t>
      </w:r>
    </w:p>
    <w:p>
      <w:pPr>
        <w:pStyle w:val="Standard"/>
        <w:tabs>
          <w:tab w:val="clear" w:pos="720"/>
          <w:tab w:val="left" w:pos="-720" w:leader="none"/>
        </w:tabs>
        <w:rPr/>
      </w:pPr>
      <w:r>
        <w:rPr/>
      </w:r>
    </w:p>
    <w:p>
      <w:pPr>
        <w:pStyle w:val="Standard"/>
        <w:tabs>
          <w:tab w:val="clear" w:pos="720"/>
          <w:tab w:val="left" w:pos="-720" w:leader="none"/>
          <w:tab w:val="left" w:pos="0" w:leader="none"/>
        </w:tabs>
        <w:ind w:left="720" w:hanging="720"/>
        <w:rPr/>
      </w:pPr>
      <w:r>
        <w:rPr/>
        <w:t xml:space="preserve">Thelin, John R., </w:t>
      </w:r>
      <w:r>
        <w:rPr>
          <w:i/>
        </w:rPr>
        <w:t>Games Colleges Play:  Scandal and Reform in Intercollegiate Athletics</w:t>
      </w:r>
      <w:r>
        <w:rPr/>
        <w:t xml:space="preserve"> (Baltimore and London:  The Johns Hopkins University Press, 1994).</w:t>
      </w:r>
    </w:p>
    <w:p>
      <w:pPr>
        <w:pStyle w:val="Standard"/>
        <w:tabs>
          <w:tab w:val="clear" w:pos="720"/>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exact" w:line="100" w:before="140" w:after="0"/>
      <w:rPr>
        <w:sz w:val="10"/>
      </w:rPr>
    </w:pPr>
    <w:r>
      <w:rPr>
        <w:sz w:val="10"/>
      </w:rPr>
    </w:r>
  </w:p>
  <w:p>
    <w:pPr>
      <w:pStyle w:val="Standard"/>
      <w:tabs>
        <w:tab w:val="clear" w:pos="720"/>
        <w:tab w:val="left" w:pos="-720" w:leader="none"/>
      </w:tabs>
      <w:rPr>
        <w:sz w:val="10"/>
      </w:rPr>
    </w:pPr>
    <w:r>
      <w:rPr>
        <w:sz w:val="10"/>
      </w:rPr>
    </w:r>
  </w:p>
  <w:p>
    <w:pPr>
      <w:pStyle w:val="Standard"/>
      <w:rPr/>
    </w:pPr>
    <w:r>
      <w:rPr/>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solidFill>
                    </wps:spPr>
                    <wps:txbx>
                      <w:txbxContent>
                        <w:p>
                          <w:pPr>
                            <w:pStyle w:val="Standard"/>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textbox inset="0.000694444444444445in,0.000694444444444445in,0.000694444444444445in,0.000694444444444445in">
                <w:txbxContent>
                  <w:p>
                    <w:pPr>
                      <w:pStyle w:val="Standard"/>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arley, Slatton, and Grant -- 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7</w:t>
    </w:r>
    <w:r>
      <w:rPr>
        <w:b/>
        <w:szCs w:val="24"/>
      </w:rPr>
      <w:fldChar w:fldCharType="end"/>
    </w:r>
  </w:p>
  <w:p>
    <w:pPr>
      <w:pStyle w:val="Standard"/>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Times New Roman" w:hAnsi="Thorndale;Times New Roman" w:eastAsia="Andale Sans UI;Times New Roman" w:cs="Tahoma"/>
      <w:color w:val="auto"/>
      <w:kern w:val="2"/>
      <w:sz w:val="24"/>
      <w:szCs w:val="24"/>
      <w:lang w:val="en-US" w:bidi="ar-SA" w:eastAsia="zh-CN"/>
    </w:rPr>
  </w:style>
  <w:style w:type="paragraph" w:styleId="Heading1">
    <w:name w:val="Heading 1"/>
    <w:basedOn w:val="Standard"/>
    <w:next w:val="Standard"/>
    <w:qFormat/>
    <w:pPr>
      <w:keepNext w:val="true"/>
      <w:numPr>
        <w:ilvl w:val="0"/>
        <w:numId w:val="1"/>
      </w:numPr>
      <w:suppressAutoHyphens w:val="true"/>
      <w:jc w:val="center"/>
      <w:outlineLvl w:val="0"/>
    </w:pPr>
    <w:rPr>
      <w:b/>
    </w:rPr>
  </w:style>
  <w:style w:type="paragraph" w:styleId="Heading2">
    <w:name w:val="Heading 2"/>
    <w:basedOn w:val="Standard"/>
    <w:next w:val="Standard"/>
    <w:qFormat/>
    <w:pPr>
      <w:keepNext w:val="true"/>
      <w:numPr>
        <w:ilvl w:val="1"/>
        <w:numId w:val="1"/>
      </w:numPr>
      <w:ind w:left="720" w:right="0" w:hanging="720"/>
      <w:jc w:val="center"/>
      <w:outlineLvl w:val="1"/>
    </w:pPr>
    <w:rPr>
      <w:rFonts w:ascii="Times New Roman" w:hAnsi="Times New Roman" w:cs="Times New Roman"/>
      <w:b/>
    </w:rPr>
  </w:style>
  <w:style w:type="character" w:styleId="DefaultParagraphFont">
    <w:name w:val="Default Paragraph Font"/>
    <w:qFormat/>
    <w:rPr/>
  </w:style>
  <w:style w:type="character" w:styleId="FootnoteSymbol">
    <w:name w:val="Footnote Symbol"/>
    <w:basedOn w:val="DefaultParagraphFont"/>
    <w:qFormat/>
    <w:rPr>
      <w:vertAlign w:val="superscript"/>
    </w:rPr>
  </w:style>
  <w:style w:type="character" w:styleId="EndnoteSymbol">
    <w:name w:val="Endnote Symbol"/>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New" w:hAnsi="Courier New" w:eastAsia="Times New Roman" w:cs="Times New Roman"/>
      <w:kern w:val="2"/>
      <w:sz w:val="24"/>
    </w:rPr>
  </w:style>
  <w:style w:type="paragraph" w:styleId="Heading">
    <w:name w:val="Heading"/>
    <w:basedOn w:val="Standard"/>
    <w:next w:val="Textbody1"/>
    <w:qFormat/>
    <w:pPr>
      <w:keepNext w:val="true"/>
      <w:spacing w:before="240" w:after="120"/>
    </w:pPr>
    <w:rPr>
      <w:rFonts w:ascii="Albany" w:hAnsi="Albany"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next w:val="Standard"/>
    <w:qFormat/>
    <w:pPr/>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Courier New" w:hAnsi="Courier New" w:eastAsia="Times New Roman" w:cs="Times New Roman"/>
      <w:color w:val="auto"/>
      <w:kern w:val="2"/>
      <w:sz w:val="24"/>
      <w:szCs w:val="20"/>
      <w:lang w:val="en-US" w:bidi="ar-SA" w:eastAsia="zh-CN"/>
    </w:rPr>
  </w:style>
  <w:style w:type="paragraph" w:styleId="Textbody1">
    <w:name w:val="Text body"/>
    <w:basedOn w:val="Standard"/>
    <w:qFormat/>
    <w:pPr>
      <w:spacing w:before="0" w:after="120"/>
    </w:pPr>
    <w:rPr/>
  </w:style>
  <w:style w:type="paragraph" w:styleId="Textbodyindent">
    <w:name w:val="Text body indent"/>
    <w:basedOn w:val="Standard"/>
    <w:qFormat/>
    <w:pPr>
      <w:suppressAutoHyphens w:val="true"/>
      <w:ind w:left="720" w:right="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Framecontents">
    <w:name w:val="Frame contents"/>
    <w:basedOn w:val="Textbody1"/>
    <w:qFormat/>
    <w:pPr/>
    <w:rPr/>
  </w:style>
  <w:style w:type="paragraph" w:styleId="Footnote">
    <w:name w:val="Footnote Text"/>
    <w:basedOn w:val="Standard"/>
    <w:pPr/>
    <w:rPr/>
  </w:style>
  <w:style w:type="paragraph" w:styleId="Endnote">
    <w:name w:val="Endnote Text"/>
    <w:basedOn w:val="Standard"/>
    <w:pPr/>
    <w:rPr/>
  </w:style>
  <w:style w:type="paragraph" w:styleId="Index1">
    <w:name w:val="Index 1"/>
    <w:basedOn w:val="Standard"/>
    <w:next w:val="Standard"/>
    <w:pPr>
      <w:suppressAutoHyphens w:val="true"/>
      <w:ind w:left="1440" w:right="720" w:hanging="1440"/>
    </w:pPr>
    <w:rPr/>
  </w:style>
  <w:style w:type="paragraph" w:styleId="Index2">
    <w:name w:val="Index 2"/>
    <w:basedOn w:val="Standard"/>
    <w:next w:val="Standard"/>
    <w:pPr>
      <w:suppressAutoHyphens w:val="true"/>
      <w:ind w:left="1440" w:right="720" w:hanging="720"/>
    </w:pPr>
    <w:rPr/>
  </w:style>
  <w:style w:type="paragraph" w:styleId="Contents1">
    <w:name w:val="TOC 1"/>
    <w:basedOn w:val="Standard"/>
    <w:next w:val="Standard"/>
    <w:pPr>
      <w:suppressAutoHyphens w:val="true"/>
      <w:spacing w:before="480" w:after="0"/>
      <w:ind w:left="720" w:right="720" w:hanging="720"/>
    </w:pPr>
    <w:rPr/>
  </w:style>
  <w:style w:type="paragraph" w:styleId="Contents2">
    <w:name w:val="TOC 2"/>
    <w:basedOn w:val="Standard"/>
    <w:next w:val="Standard"/>
    <w:pPr>
      <w:suppressAutoHyphens w:val="true"/>
      <w:ind w:left="1440" w:right="720" w:hanging="720"/>
    </w:pPr>
    <w:rPr/>
  </w:style>
  <w:style w:type="paragraph" w:styleId="Contents3">
    <w:name w:val="TOC 3"/>
    <w:basedOn w:val="Standard"/>
    <w:next w:val="Standard"/>
    <w:pPr>
      <w:suppressAutoHyphens w:val="true"/>
      <w:ind w:left="2160" w:right="720" w:hanging="720"/>
    </w:pPr>
    <w:rPr/>
  </w:style>
  <w:style w:type="paragraph" w:styleId="Contents4">
    <w:name w:val="TOC 4"/>
    <w:basedOn w:val="Standard"/>
    <w:next w:val="Standard"/>
    <w:pPr>
      <w:suppressAutoHyphens w:val="true"/>
      <w:ind w:left="2880" w:right="720" w:hanging="720"/>
    </w:pPr>
    <w:rPr/>
  </w:style>
  <w:style w:type="paragraph" w:styleId="Contents5">
    <w:name w:val="TOC 5"/>
    <w:basedOn w:val="Standard"/>
    <w:next w:val="Standard"/>
    <w:pPr>
      <w:suppressAutoHyphens w:val="true"/>
      <w:ind w:left="3600" w:right="720" w:hanging="720"/>
    </w:pPr>
    <w:rPr/>
  </w:style>
  <w:style w:type="paragraph" w:styleId="Contents6">
    <w:name w:val="TOC 6"/>
    <w:basedOn w:val="Standard"/>
    <w:next w:val="Standard"/>
    <w:pPr>
      <w:suppressAutoHyphens w:val="true"/>
      <w:ind w:left="720" w:right="0" w:hanging="720"/>
    </w:pPr>
    <w:rPr/>
  </w:style>
  <w:style w:type="paragraph" w:styleId="Contents7">
    <w:name w:val="TOC 7"/>
    <w:basedOn w:val="Standard"/>
    <w:next w:val="Standard"/>
    <w:pPr>
      <w:suppressAutoHyphens w:val="true"/>
      <w:ind w:left="720" w:right="0" w:hanging="720"/>
    </w:pPr>
    <w:rPr/>
  </w:style>
  <w:style w:type="paragraph" w:styleId="Contents8">
    <w:name w:val="TOC 8"/>
    <w:basedOn w:val="Standard"/>
    <w:next w:val="Standard"/>
    <w:pPr>
      <w:suppressAutoHyphens w:val="true"/>
      <w:ind w:left="720" w:right="0" w:hanging="720"/>
    </w:pPr>
    <w:rPr/>
  </w:style>
  <w:style w:type="paragraph" w:styleId="Contents9">
    <w:name w:val="TOC 9"/>
    <w:basedOn w:val="Standard"/>
    <w:next w:val="Standard"/>
    <w:pPr>
      <w:suppressAutoHyphens w:val="true"/>
      <w:ind w:left="720" w:right="0" w:hanging="720"/>
    </w:pPr>
    <w:rPr/>
  </w:style>
  <w:style w:type="paragraph" w:styleId="TOAHeading">
    <w:name w:val="TOA Heading"/>
    <w:basedOn w:val="Standard"/>
    <w:next w:val="Standard"/>
    <w:qFormat/>
    <w:pPr>
      <w:suppressAutoHyphens w:val="tru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10:00Z</dcterms:created>
  <dc:creator>Mark Anders Johnson</dc:creator>
  <dc:description/>
  <dc:language>en-US</dc:language>
  <cp:lastModifiedBy>Nick</cp:lastModifiedBy>
  <dcterms:modified xsi:type="dcterms:W3CDTF">2012-01-12T14: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